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</w:rPr>
        <w:t>盛大控股集团招聘</w:t>
      </w:r>
      <w:r>
        <w:rPr>
          <w:rFonts w:ascii="黑体" w:hAnsi="黑体" w:eastAsia="黑体"/>
          <w:b/>
          <w:color w:val="000000"/>
          <w:sz w:val="36"/>
          <w:szCs w:val="36"/>
        </w:rPr>
        <w:t>报名登记表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应聘岗位：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 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4"/>
        <w:gridCol w:w="851"/>
        <w:gridCol w:w="142"/>
        <w:gridCol w:w="1026"/>
        <w:gridCol w:w="107"/>
        <w:gridCol w:w="142"/>
        <w:gridCol w:w="250"/>
        <w:gridCol w:w="806"/>
        <w:gridCol w:w="502"/>
        <w:gridCol w:w="568"/>
        <w:gridCol w:w="143"/>
        <w:gridCol w:w="422"/>
        <w:gridCol w:w="286"/>
        <w:gridCol w:w="143"/>
        <w:gridCol w:w="991"/>
        <w:gridCol w:w="142"/>
        <w:gridCol w:w="466"/>
        <w:gridCol w:w="383"/>
        <w:gridCol w:w="218"/>
        <w:gridCol w:w="1353"/>
      </w:tblGrid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已婚已育  〇已婚未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〇未婚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〇离异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既往病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  <w:r>
              <w:rPr>
                <w:szCs w:val="21"/>
              </w:rPr>
              <w:t>性质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〇城镇 〇</w:t>
            </w:r>
            <w:r>
              <w:rPr>
                <w:szCs w:val="21"/>
              </w:rPr>
              <w:t>农村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微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</w:t>
            </w:r>
            <w:r>
              <w:rPr/>
              <w:t>联系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</w:t>
            </w:r>
            <w:r>
              <w:rPr/>
              <w:t>联系人</w:t>
            </w:r>
            <w:r>
              <w:rPr/>
              <w:t>地址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学校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25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  <w:r>
              <w:rPr>
                <w:color w:val="000000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央企□上市公司□地方国企□民企□外资企业□合资企业□金融单位□机关事业单位□高校科研院所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及荣誉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主营产品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3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央企□上市公司□地方国企□民企□外资企业□合资企业□金融单位□机关事业单位□高校科研院所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及荣誉</w:t>
            </w:r>
          </w:p>
        </w:tc>
        <w:tc>
          <w:tcPr>
            <w:tcW w:w="7948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主营产品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3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央企□上市公司□地方国企□民企□外资企业□合资企业□金融单位□机关事业单位□高校科研院所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及荣誉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主营产品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3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央企□上市公司□地方国企□民企□外资企业□合资企业□金融单位□机关事业单位□高校科研院所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及荣誉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主营产品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3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自我评价</w:t>
            </w:r>
          </w:p>
        </w:tc>
        <w:tc>
          <w:tcPr>
            <w:tcW w:w="7948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32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本人郑重声明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/>
              <w:t>本人所填写的个人信息及提交的应聘材料均真实有效，</w:t>
            </w:r>
            <w:r>
              <w:rPr>
                <w:color w:val="000000"/>
              </w:rPr>
              <w:t>同意公司进行调查，</w:t>
            </w:r>
            <w:r>
              <w:rPr/>
              <w:t>如有虚假，愿意承担由此引起的一切责任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保证自行处理好与原单位的关系，如出现纠纷等，愿意承担一切责任。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应聘者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37:00Z</dcterms:created>
  <dc:creator>4643</dc:creator>
  <dc:description/>
  <dc:language>en-US</dc:language>
  <cp:lastModifiedBy>xinxinfuma</cp:lastModifiedBy>
  <cp:lastPrinted>2019-07-25T09:46:00Z</cp:lastPrinted>
  <dcterms:modified xsi:type="dcterms:W3CDTF">2021-03-15T06:26:51Z</dcterms:modified>
  <cp:revision>12</cp:revision>
  <dc:subject/>
  <dc:title>传化集团招聘面试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