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烈山区人民政府办公室（区外事办公室）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烈山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http://www.lieshan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烈山区人民政府办公室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事办公室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门户网站     □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/>
              </w:rPr>
              <w:t>340604000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/>
              </w:rPr>
              <w:t>皖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/>
              </w:rPr>
              <w:t>1300969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/>
              </w:rPr>
              <w:t>号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/>
              </w:rPr>
              <w:t>34060402000001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30821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4718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96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34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627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01592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99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29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321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3165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烈山政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烈山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Wingdings 2;Wingdings" w:cs="Wingdings 2;Wingdings" w:ascii="Wingdings 2;Wingdings" w:hAnsi="Wingdings 2;Wingdings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3515613365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              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军</cp:lastModifiedBy>
  <dcterms:modified xsi:type="dcterms:W3CDTF">2020-06-03T09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