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烈山区人民政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烈山区人民政府办公室（区政府外事办公室）</w:t>
      </w:r>
    </w:p>
    <w:tbl>
      <w:tblPr>
        <w:tblW w:w="13956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158"/>
        <w:gridCol w:w="3132"/>
        <w:gridCol w:w="4620"/>
      </w:tblGrid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烈山区人民政府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//www.lieshan.gov.cn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烈山区人民政府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40006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00969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340604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4494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1543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21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8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3484</w:t>
            </w:r>
          </w:p>
        </w:tc>
      </w:tr>
      <w:tr>
        <w:trPr>
          <w:trHeight w:val="534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090681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250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15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9254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729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1525</w:t>
            </w:r>
          </w:p>
        </w:tc>
      </w:tr>
      <w:tr>
        <w:trPr>
          <w:trHeight w:val="651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7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7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2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4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9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229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4685569              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 xml:space="preserve">                                     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铭安</cp:lastModifiedBy>
  <cp:lastPrinted>2023-01-10T09:12:00Z</cp:lastPrinted>
  <dcterms:modified xsi:type="dcterms:W3CDTF">2024-01-05T08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D626DEE6749779E31F4E929A794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