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烈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举借债务情况的</w:t>
      </w:r>
    </w:p>
    <w:p>
      <w:pPr>
        <w:pStyle w:val="Normal"/>
        <w:spacing w:lineRule="exact" w:line="580"/>
        <w:ind w:right="-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spacing w:lineRule="exact" w:line="580"/>
        <w:ind w:left="-105" w:right="-105" w:firstLine="624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80"/>
        <w:ind w:left="-105" w:right="-105" w:firstLine="624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批准，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府债务限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债务限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债务限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8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债务余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11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债务余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3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债务余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8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债务余额控制在政府债务限额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区一般债务余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专项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额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5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的原因主要是我区抢抓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项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龙脊山旅游基础设施提升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、乡村振兴一期项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乡村振兴二期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经济开发区电子信息产业园建设及配套工程项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全域旅游基础设施建设及重点领域改造提升项目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专项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与和美乡村精品示范村一般债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获批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部分债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发行到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偿还到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债务本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5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通过区级财政资金偿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通过省级代发再融资债券进行置换偿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22:00Z</dcterms:created>
  <dc:creator>秦胜兵</dc:creator>
  <dc:description/>
  <dc:language>en-US</dc:language>
  <cp:lastModifiedBy>Administrator</cp:lastModifiedBy>
  <dcterms:modified xsi:type="dcterms:W3CDTF">2024-01-16T07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19A0ED76D482FACEA2C4C53EDA587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