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烈山区民办幼儿园年度考核细则</w:t>
      </w:r>
    </w:p>
    <w:p>
      <w:pPr>
        <w:pStyle w:val="Normal"/>
        <w:ind w:right="6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学校名称：</w:t>
      </w:r>
      <w:r>
        <w:rPr>
          <w:rFonts w:ascii="宋体" w:hAnsi="宋体" w:cs="宋体" w:eastAsia="Times New Roman"/>
          <w:b/>
          <w:bCs/>
          <w:kern w:val="0"/>
          <w:sz w:val="30"/>
          <w:szCs w:val="30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检查人</w:t>
      </w:r>
      <w:r>
        <w:rPr>
          <w:rFonts w:ascii="宋体" w:hAnsi="宋体" w:cs="宋体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kern w:val="0"/>
          <w:sz w:val="30"/>
          <w:szCs w:val="30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检查时间：</w:t>
      </w:r>
    </w:p>
    <w:tbl>
      <w:tblPr>
        <w:tblW w:w="90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8"/>
        <w:gridCol w:w="4972"/>
        <w:gridCol w:w="627"/>
        <w:gridCol w:w="691"/>
        <w:gridCol w:w="691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说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依法办学和办学条件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学方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彻党和国家教育方针，坚持社会主义办学方向，遵守法律、法规和政策的情况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依法办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法律规定办理了办学许可证、民非登记证、机构代码证、收费许可证、税务登记证等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。举办者身份、资质等证明材料齐全、有效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学条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占地面积、校舍建筑面积、教学仪器、实习场地、图书资料等能满足教学需要。（需查验土地证及房产证原件，租赁场地的还需查验租赁合同原件，出租人土地证和房产证复印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用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室及寝室。活动室每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间，每间使用面积；不少于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(3</w:t>
            </w:r>
            <w:r>
              <w:rPr>
                <w:rFonts w:ascii="宋体" w:hAnsi="宋体" w:cs="宋体"/>
                <w:kern w:val="0"/>
                <w:sz w:val="24"/>
              </w:rPr>
              <w:t>个班的每间不少于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；寝室每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间，每间使用面积不少于</w:t>
            </w:r>
            <w:r>
              <w:rPr>
                <w:rFonts w:cs="宋体" w:ascii="宋体" w:hAnsi="宋体"/>
                <w:kern w:val="0"/>
                <w:sz w:val="24"/>
              </w:rPr>
              <w:t>54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(3</w:t>
            </w:r>
            <w:r>
              <w:rPr>
                <w:rFonts w:ascii="宋体" w:hAnsi="宋体" w:cs="宋体"/>
                <w:kern w:val="0"/>
                <w:sz w:val="24"/>
              </w:rPr>
              <w:t>个班的每间不少于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卫生间。班班有卫生间，每间使用面积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(3</w:t>
            </w:r>
            <w:r>
              <w:rPr>
                <w:rFonts w:ascii="宋体" w:hAnsi="宋体" w:cs="宋体"/>
                <w:kern w:val="0"/>
                <w:sz w:val="24"/>
              </w:rPr>
              <w:t>班规模不没寝室的幼儿园卫生间可集中独立设置，使用面积不少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音体活动室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6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2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4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6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</w:rPr>
              <w:t>有条件的幼儿园可设置幼儿阅览室、科学发现室、美术活动室等专用活动室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用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15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资料兼会议室。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2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25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3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t>(3</w:t>
            </w:r>
            <w:r>
              <w:rPr>
                <w:rFonts w:ascii="宋体" w:hAnsi="宋体" w:cs="宋体"/>
                <w:kern w:val="0"/>
                <w:sz w:val="24"/>
              </w:rPr>
              <w:t>个班的可无专用的资料室和会议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保健及观察室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：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门卫、晨检兼接待室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 xml:space="preserve">21 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储藏室。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少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t>(3</w:t>
            </w:r>
            <w:r>
              <w:rPr>
                <w:rFonts w:ascii="宋体" w:hAnsi="宋体" w:cs="宋体"/>
                <w:kern w:val="0"/>
                <w:sz w:val="24"/>
              </w:rPr>
              <w:t>个班的可无专用的储藏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教职工卫生间。男、女分设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cs="宋体" w:ascii="宋体" w:hAnsi="宋体"/>
                <w:kern w:val="0"/>
                <w:sz w:val="24"/>
              </w:rPr>
              <w:t xml:space="preserve">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厨房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6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77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9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02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开水及消毒间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6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2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炊事员更衣休息室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6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2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16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班的不少于</w:t>
            </w:r>
            <w:r>
              <w:rPr>
                <w:rFonts w:cs="宋体" w:ascii="宋体" w:hAnsi="宋体"/>
                <w:kern w:val="0"/>
                <w:sz w:val="24"/>
              </w:rPr>
              <w:t>20 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章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章程规范有效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；在办学许可证和学校章程规定办学内容开展教育教学活动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t xml:space="preserve">; </w:t>
            </w:r>
            <w:r>
              <w:rPr>
                <w:rFonts w:ascii="宋体" w:hAnsi="宋体" w:cs="宋体"/>
                <w:kern w:val="0"/>
                <w:sz w:val="24"/>
              </w:rPr>
              <w:t>重大事项变更依法依规进行，并报审批机关备案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理机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管理决策机构健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由五人以上组成，三分之一以上人员具有五年以上教育教学经验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每年至少召开一次会议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符合任职条件，符合聘任手续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，依法独立行使教育教学和行政管理职权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范办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法依规办学，严格按教育行政部门下达的计划（或专业）招生，无恶性竞争行为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班级人数小班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人，中班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人，大班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人以内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范招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简章广告内容真实，先备案后发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且发布的内容与备案的内容保持一致；招生宣传等规范，无违规、欺诈现象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，无有效的举报、投诉现象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教学管理制度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，学生学籍管理有机构和人员，建立学籍管理制度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，学籍信息真实准确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保障受教育者权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无体罚学生等侵犯受教育者合法权益行为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师资建设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队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和办学规模相适应且具有相应资格的教资队伍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设机构、党团组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内设机构科学合理，人员配备齐全</w:t>
            </w: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分）；党团群组织健全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保障教职工权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依法与教职工签订聘用合同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，保障教职工工资、福利待遇，并按规定缴纳社会保险费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务管理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务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人员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立专门财务部门，有专门财务人员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务及资产管理制度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法建立财务、会计制度，设置会议账簿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；建立资产管理制度，资产台帐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。财务、资产管理混乱或资金来源和使用违反有关规定的，酌情扣分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保障法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产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办学经费稳定；办学结余用于学校发展，有非法集资、抽逃资金或侵占、私分、挪用学校资产的，不得分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制会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告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财务会计报告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；委托会计师事务所依法审计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资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奖补资金全部用于办学条件改善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费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和标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和标准经批准（或备案）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；收费票据规范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；收取费用主要用于教育教学活动和改善教学条件；收费项目和标准公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助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扶贫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对象认定精准，存在明显不符合资助条件的被纳入资助范围不得分；建档立卡等四大类贫困家庭学生资助全覆盖，无遗漏；园内资助按规提取，及时足额发放，分账核算，账实相符，专款专用，与账目不相符、挪作他用不得分；全年资助工作材料及时归档，并按要求录入全国资助管理信息系统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全管理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全防范长效工作机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履行“一岗双责”制度，安全工作机构健全，全员岗位安全职责落实；各项安全管理制度完善，“人防、物防、技防”措施落实；安全隐患和矛盾纠纷排查治理化解到位，安全工作台帐记录详实，日排查、周排查记录齐全，实行校园封闭化管理，巩固四个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全宣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内安全教育氛围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安全教育“一月一主题” 活动落实，安全教育进课堂；开展重要时段、节点安全教育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覆盖</w:t>
            </w:r>
            <w:r>
              <w:rPr>
                <w:rFonts w:ascii="宋体" w:hAnsi="宋体" w:cs="宋体"/>
                <w:kern w:val="0"/>
                <w:sz w:val="24"/>
              </w:rPr>
              <w:t>每个师生，并向家长延伸；突发事件应急预案齐全有效；校内人员密集场所通道、楼梯间紧急疏散指示标志醒目、设置合理；每学年组织各类应急疏散演练不少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常及专项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布局合理，围墙、大门、校舍、厕所、配电房、食堂、运动场地、护栏、楼梯扶手等建筑构筑物符合安全规范；校舍安全；设施设备、器材用具、实验药品无安全隐患；重要部位技防措施布点到位、发挥作用良好；学校安全工作运转正常，全面投保学生意外伤害校方责任保险；安全信息报告及时准确，无迟报、漏报、瞒报现象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卫生保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严格的卫生保健制度及岗位制度，有各种工作计划、总结。全体工作人员持《健康证》上岗。有幼儿体检卡，做好幼儿入园体检，定期体检（包括身体、体重、血色素、视力等）测量及评价工作，做好晨检及全日观察工作，资料齐全。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服务许可证等各类证照齐全，有双周带量食谱，每学期进行营养计算和分析不少于二次。厨房卫生、物品摆放合理，有消毒设施，餐具卫生干净。生熟食品分开存放，有食品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小时留样。所采购食品索票索证。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园及周边环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门前路段交通标志线明显，大门附近无摊点和杂物；周边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范围内无营业性网吧、歌舞厅、电子游戏室；周边无生产、销售、储存、使用爆炸性、易燃性、放射性、毒害性、传染性、腐蚀性等危险物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票否决”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无房屋竣工验收报告或房屋安全质量检测报告②发生安全责任事故、重大事件、</w:t>
            </w:r>
            <w:r>
              <w:rPr>
                <w:rFonts w:ascii="宋体" w:hAnsi="宋体" w:cs="宋体"/>
                <w:kern w:val="0"/>
                <w:sz w:val="24"/>
              </w:rPr>
              <w:t>教师无证上岗</w:t>
            </w:r>
            <w:r>
              <w:rPr>
                <w:rFonts w:ascii="宋体" w:hAnsi="宋体" w:cs="宋体"/>
                <w:sz w:val="24"/>
              </w:rPr>
              <w:t>，对社会造成不良影响，学校负有主要责任。“安全管理和师资建设”项赋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检评分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User</dc:creator>
  <dc:description/>
  <dc:language>en-US</dc:language>
  <cp:lastModifiedBy>于小敏</cp:lastModifiedBy>
  <cp:lastPrinted>2020-05-22T12:28:00Z</cp:lastPrinted>
  <dcterms:modified xsi:type="dcterms:W3CDTF">2024-04-23T03:14:53Z</dcterms:modified>
  <cp:revision>2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79E457D284707A748EB95443EABF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