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  <w:drawing>
          <wp:inline distT="0" distB="0" distL="0" distR="0">
            <wp:extent cx="500253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ge">
                  <wp:posOffset>1904365</wp:posOffset>
                </wp:positionV>
                <wp:extent cx="5486400" cy="0"/>
                <wp:effectExtent l="0" t="19050" r="635" b="190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9.95pt" to="438.65pt,149.95pt" ID="直线 20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w w:val="96"/>
          <w:sz w:val="44"/>
          <w:szCs w:val="44"/>
        </w:rPr>
        <w:t>关于做好春节期间农村生活垃圾治理工作的通知</w:t>
      </w:r>
    </w:p>
    <w:p>
      <w:pPr>
        <w:pStyle w:val="Normal"/>
        <w:spacing w:lineRule="exact" w:line="576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住房城乡建设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城乡建设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城市管理局（城管执法局），广德市、宿松县住房城乡建设局、城市管理局（城管执法局）：</w:t>
      </w:r>
    </w:p>
    <w:p>
      <w:pPr>
        <w:pStyle w:val="Normal"/>
        <w:spacing w:lineRule="exact" w:line="576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春节即将来临，届时大量外出务工和省亲人员回乡将导致农村生活垃圾产生量骤增，结合疫情防控要求，为让广大群众在干净、整洁、有序的环境中度过一个快乐、祥和的节日，现就做好春节期间农村生活垃圾治理工作通知如下：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清扫保洁要到位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行业主管部门要督导所辖县（市、区）加大村庄保洁力度，做到公共区域无散落、积存生活垃圾，河塘沟渠无漂浮生活垃圾。各地应充分发挥乡镇、村、群众的积极性、主动性，适时增加非常时期的清扫保洁力量。积极配合农业农村部门深入推进村庄清洁行动，并引导群众养成良好的卫生习惯，不乱扔、乱放、乱投、乱堆生活垃圾。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运处理要及时</w:t>
      </w:r>
    </w:p>
    <w:p>
      <w:pPr>
        <w:pStyle w:val="Normal"/>
        <w:spacing w:lineRule="exact" w:line="576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针对春节期间农村生活垃圾明显增多的特点，各地要切实做好农村生活垃圾收集、转运和无害化处理工作，督导生活垃圾收集、转运服务单位加强收集、转运车辆调度，增加农村生活垃圾清运人员。严禁出现随意乱堆、就地焚烧等现象，严格防范形成新的非正规生活垃圾堆放点。督导生活垃圾无害化处理设施规范高效运行。各地要确保农村生活垃圾在春节期间能及时“收得起来、运得出去、处理得掉”。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监督检查要严格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行业主管部门要督导所辖县（市、区）切实加强农村生活垃圾治理工作的监督考核，健全农村生活垃圾治理监督考核长效机制。在监督检查中发现的清扫保洁不及时不到位、生活垃圾收运不及时不彻底、群众不满意等现象，要现场督办、限期整改到位。省住建厅将采取“四不两直”方式赴农村查看农村生活垃圾治理效果，并将现场查看效果与年度考核相结合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7820</wp:posOffset>
            </wp:positionH>
            <wp:positionV relativeFrom="page">
              <wp:posOffset>4876165</wp:posOffset>
            </wp:positionV>
            <wp:extent cx="1533525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continuous"/>
      <w:pgSz w:w="11906" w:h="16838"/>
      <w:pgMar w:left="1531" w:right="1474" w:gutter="0" w:header="0" w:top="1701" w:footer="964" w:bottom="1474"/>
      <w:formProt w:val="tru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7:00Z</dcterms:created>
  <dc:creator>Nicky</dc:creator>
  <dc:description/>
  <cp:keywords/>
  <dc:language>en-US</dc:language>
  <cp:lastModifiedBy>公文传输</cp:lastModifiedBy>
  <dcterms:modified xsi:type="dcterms:W3CDTF">2021-01-18T00:2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214</vt:lpwstr>
  </property>
  <property fmtid="{D5CDD505-2E9C-101B-9397-08002B2CF9AE}" pid="4" name="{E40B44DF-35B9-411F-B5E6-2C6DA22CB2FA}">
    <vt:lpwstr>{E40B44DF-35B9-411F-B5E6-2C6DA22CB2FA}</vt:lpwstr>
  </property>
</Properties>
</file>