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24">
            <wp:simplePos x="0" y="0"/>
            <wp:positionH relativeFrom="column">
              <wp:posOffset>2215515</wp:posOffset>
            </wp:positionH>
            <wp:positionV relativeFrom="paragraph">
              <wp:posOffset>43815</wp:posOffset>
            </wp:positionV>
            <wp:extent cx="1083945" cy="1044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918" t="3293" r="8197" b="-6"/>
                    <a:stretch>
                      <a:fillRect/>
                    </a:stretch>
                  </pic:blipFill>
                  <pic:spPr bwMode="auto">
                    <a:xfrm>
                      <a:off x="0" y="0"/>
                      <a:ext cx="1083945" cy="10445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淮北市烈山区烈山中心学校</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制</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度</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汇</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编</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
        <w:ind w:lef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淮北市烈山区烈山中心学校</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中共淮北市烈山区烈山中心学校总支委员会</w:t>
      </w:r>
    </w:p>
    <w:p>
      <w:pPr>
        <w:sectPr>
          <w:type w:val="nextPage"/>
          <w:pgSz w:w="11906" w:h="16838"/>
          <w:pgMar w:left="1531" w:right="153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编印说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为</w:t>
      </w:r>
      <w:r>
        <w:rPr>
          <w:rFonts w:ascii="方正小标宋简体" w:hAnsi="方正小标宋简体" w:cs="方正小标宋简体" w:eastAsia="方正小标宋简体"/>
          <w:sz w:val="36"/>
          <w:szCs w:val="36"/>
        </w:rPr>
        <w:t>全面贯彻</w:t>
      </w:r>
      <w:r>
        <w:rPr>
          <w:rFonts w:ascii="方正小标宋简体" w:hAnsi="方正小标宋简体" w:cs="方正小标宋简体" w:eastAsia="方正小标宋简体"/>
          <w:sz w:val="36"/>
          <w:szCs w:val="36"/>
          <w:lang w:val="en-US" w:eastAsia="zh-CN"/>
        </w:rPr>
        <w:t>落实</w:t>
      </w:r>
      <w:r>
        <w:rPr>
          <w:rFonts w:ascii="方正小标宋简体" w:hAnsi="方正小标宋简体" w:cs="方正小标宋简体" w:eastAsia="方正小标宋简体"/>
          <w:sz w:val="36"/>
          <w:szCs w:val="36"/>
        </w:rPr>
        <w:t>党的教育方针</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加强</w:t>
      </w:r>
      <w:r>
        <w:rPr>
          <w:rFonts w:ascii="方正小标宋简体" w:hAnsi="方正小标宋简体" w:cs="方正小标宋简体" w:eastAsia="方正小标宋简体"/>
          <w:sz w:val="36"/>
          <w:szCs w:val="36"/>
          <w:lang w:val="en-US" w:eastAsia="zh-CN"/>
        </w:rPr>
        <w:t>党组织的领导，提升</w:t>
      </w:r>
      <w:r>
        <w:rPr>
          <w:rFonts w:ascii="方正小标宋简体" w:hAnsi="方正小标宋简体" w:cs="方正小标宋简体" w:eastAsia="方正小标宋简体"/>
          <w:sz w:val="36"/>
          <w:szCs w:val="36"/>
        </w:rPr>
        <w:t>学校管理</w:t>
      </w:r>
      <w:r>
        <w:rPr>
          <w:rFonts w:ascii="方正小标宋简体" w:hAnsi="方正小标宋简体" w:cs="方正小标宋简体" w:eastAsia="方正小标宋简体"/>
          <w:sz w:val="36"/>
          <w:szCs w:val="36"/>
          <w:lang w:val="en-US" w:eastAsia="zh-CN"/>
        </w:rPr>
        <w:t>水平</w:t>
      </w:r>
      <w:r>
        <w:rPr>
          <w:rFonts w:ascii="方正小标宋简体" w:hAnsi="方正小标宋简体" w:cs="方正小标宋简体" w:eastAsia="方正小标宋简体"/>
          <w:sz w:val="36"/>
          <w:szCs w:val="36"/>
        </w:rPr>
        <w:t>，强化师德师风和校园文化建设</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推行“依法行校、依法治教”的工作方针，进一步改进工作作风，提高工作效率，</w:t>
      </w:r>
      <w:r>
        <w:rPr>
          <w:rFonts w:ascii="方正小标宋简体" w:hAnsi="方正小标宋简体" w:cs="方正小标宋简体" w:eastAsia="方正小标宋简体"/>
          <w:sz w:val="36"/>
          <w:szCs w:val="36"/>
        </w:rPr>
        <w:t>推动学校教育高质量发展</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根据工作需要和烈山中心校实际情况，在梳理和总结已有制度的基础上，进一步完善各项制度，形成《制度汇编》，汇编涉及党组织管理、学校管理、财务管理、教师管理、学生管理、群团组织管理、安全管理等制度，形成有章可循、按章办事、科学运行、规范高效的管理体制，全面提高烈山中心校工作科学化、制度化、法治化。</w:t>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sectPr>
          <w:footerReference w:type="default" r:id="rId3"/>
          <w:type w:val="nextPage"/>
          <w:pgSz w:w="11906" w:h="16838"/>
          <w:pgMar w:left="1531" w:right="1531" w:gutter="0" w:header="0" w:top="1984" w:footer="992" w:bottom="1984"/>
          <w:pgNumType w:start="1" w:fmt="decimal"/>
          <w:formProt w:val="false"/>
          <w:textDirection w:val="lrTb"/>
          <w:docGrid w:type="lines" w:linePitch="312" w:charSpace="0"/>
        </w:sectPr>
        <w:pStyle w:val="2"/>
        <w:ind w:left="0"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汇编》涉及的制度于</w:t>
      </w:r>
      <w:r>
        <w:rPr>
          <w:rFonts w:eastAsia="黑体" w:cs="黑体" w:ascii="黑体" w:hAnsi="黑体"/>
          <w:b/>
          <w:bCs/>
          <w:sz w:val="24"/>
          <w:szCs w:val="24"/>
          <w:lang w:val="en-US" w:eastAsia="zh-CN"/>
        </w:rPr>
        <w:t>2023</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9</w:t>
      </w:r>
      <w:r>
        <w:rPr>
          <w:rFonts w:ascii="黑体" w:hAnsi="黑体" w:cs="黑体" w:eastAsia="黑体"/>
          <w:b/>
          <w:bCs/>
          <w:sz w:val="24"/>
          <w:szCs w:val="24"/>
          <w:lang w:val="en-US" w:eastAsia="zh-CN"/>
        </w:rPr>
        <w:t>月修订并实施，之前修订的制度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both"/>
        <w:textAlignment w:val="auto"/>
        <w:rPr>
          <w:rFonts w:ascii="宋体" w:hAnsi="宋体" w:eastAsia="宋体" w:cs="宋体"/>
          <w:b/>
          <w:b/>
          <w:bCs/>
          <w:sz w:val="44"/>
          <w:szCs w:val="44"/>
          <w:lang w:val="en-US" w:eastAsia="zh-CN"/>
        </w:rPr>
      </w:pPr>
      <w:r>
        <w:rPr>
          <w:rFonts w:ascii="方正小标宋简体" w:hAnsi="方正小标宋简体" w:cs="方正小标宋简体" w:eastAsia="方正小标宋简体"/>
          <w:sz w:val="44"/>
          <w:szCs w:val="44"/>
          <w:lang w:val="en-US" w:eastAsia="zh-CN"/>
        </w:rPr>
        <w:t>篇章三：财务管理制度</w:t>
      </w:r>
    </w:p>
    <w:p>
      <w:pPr>
        <w:pStyle w:val="2"/>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52"/>
          <w:szCs w:val="5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烈山中心学校财务公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烈山中心学校财务负责人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烈山中心学校出纳员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烈山中心学校会计员的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rPr>
        <w:t>烈山中心学校财务人员轮岗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烈山中心学校会计工作交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rPr>
        <w:t>烈山中心学校审核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b/>
          <w:bCs/>
          <w:sz w:val="28"/>
          <w:szCs w:val="28"/>
        </w:rPr>
        <w:t>烈山中心学校“三重一大”决策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烈山中心学校预算编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0.</w:t>
      </w:r>
      <w:r>
        <w:rPr>
          <w:rFonts w:ascii="宋体" w:hAnsi="宋体" w:cs="宋体"/>
          <w:b/>
          <w:bCs/>
          <w:sz w:val="28"/>
          <w:szCs w:val="28"/>
        </w:rPr>
        <w:t>烈山中心学校财政专项资金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1.</w:t>
      </w:r>
      <w:r>
        <w:rPr>
          <w:rFonts w:ascii="宋体" w:hAnsi="宋体" w:cs="宋体"/>
          <w:b/>
          <w:bCs/>
          <w:sz w:val="28"/>
          <w:szCs w:val="28"/>
        </w:rPr>
        <w:t>烈山中心学校固定资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2.</w:t>
      </w:r>
      <w:r>
        <w:rPr>
          <w:rFonts w:ascii="宋体" w:hAnsi="宋体" w:cs="宋体"/>
          <w:b/>
          <w:bCs/>
          <w:sz w:val="28"/>
          <w:szCs w:val="28"/>
        </w:rPr>
        <w:t>烈山中心学校报销票据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3.</w:t>
      </w:r>
      <w:r>
        <w:rPr>
          <w:rFonts w:ascii="宋体" w:hAnsi="宋体" w:cs="宋体"/>
          <w:b/>
          <w:bCs/>
          <w:sz w:val="28"/>
          <w:szCs w:val="28"/>
        </w:rPr>
        <w:t>烈山中心学校账务处理程序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4.</w:t>
      </w:r>
      <w:r>
        <w:rPr>
          <w:rFonts w:ascii="宋体" w:hAnsi="宋体" w:cs="宋体"/>
          <w:b/>
          <w:bCs/>
          <w:sz w:val="28"/>
          <w:szCs w:val="28"/>
        </w:rPr>
        <w:t>烈山中心学校财务稽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5.</w:t>
      </w:r>
      <w:r>
        <w:rPr>
          <w:rFonts w:ascii="宋体" w:hAnsi="宋体" w:cs="宋体"/>
          <w:b/>
          <w:bCs/>
          <w:sz w:val="28"/>
          <w:szCs w:val="28"/>
        </w:rPr>
        <w:t>烈山中心学校票据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6.</w:t>
      </w:r>
      <w:r>
        <w:rPr>
          <w:rFonts w:ascii="宋体" w:hAnsi="宋体" w:cs="宋体"/>
          <w:b/>
          <w:bCs/>
          <w:sz w:val="28"/>
          <w:szCs w:val="28"/>
        </w:rPr>
        <w:t>烈山中心学校资产清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7.</w:t>
      </w:r>
      <w:r>
        <w:rPr>
          <w:rFonts w:ascii="宋体" w:hAnsi="宋体" w:cs="宋体"/>
          <w:b/>
          <w:bCs/>
          <w:sz w:val="28"/>
          <w:szCs w:val="28"/>
        </w:rPr>
        <w:t>烈山中心学校差旅费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8.</w:t>
      </w:r>
      <w:r>
        <w:rPr>
          <w:rFonts w:ascii="宋体" w:hAnsi="宋体" w:cs="宋体"/>
          <w:b/>
          <w:bCs/>
          <w:sz w:val="28"/>
          <w:szCs w:val="28"/>
        </w:rPr>
        <w:t>烈山中心学校政府采购内部控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关于进一步加强烈山中心校</w:t>
      </w:r>
      <w:r>
        <w:rPr>
          <w:rFonts w:ascii="宋体" w:hAnsi="宋体" w:cs="宋体"/>
          <w:b/>
          <w:bCs/>
          <w:sz w:val="28"/>
          <w:szCs w:val="28"/>
        </w:rPr>
        <w:t>财务</w:t>
      </w:r>
      <w:r>
        <w:rPr>
          <w:rFonts w:ascii="宋体" w:hAnsi="宋体" w:cs="宋体"/>
          <w:b/>
          <w:bCs/>
          <w:sz w:val="28"/>
          <w:szCs w:val="28"/>
          <w:lang w:val="en-US" w:eastAsia="zh-CN"/>
        </w:rPr>
        <w:t>管理的通知</w:t>
      </w:r>
    </w:p>
    <w:p>
      <w:pPr>
        <w:sectPr>
          <w:footerReference w:type="default" r:id="rId4"/>
          <w:type w:val="nextPage"/>
          <w:pgSz w:w="11906" w:h="16838"/>
          <w:pgMar w:left="1531" w:right="1531" w:gutter="0" w:header="0" w:top="1984"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财务公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规范学校财务行为，加强学校财务管理，对学校财务活动进行有效地控制和监督，进一步提高教育经费的使用效益，保障教育事业的健康发展，特制定学校财务公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财务公开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政核拨的正常、专款、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单位或个人捐赠的资金、财务，其他单位募集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重要财产、物资的购置和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集体和个人福利待遇、以及工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涉及教职工利益的重大经济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财务公开的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政核拨的经费使用在校务公开栏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经费的总体运行和具体收支数据采用报告制形式，由财务公开监督组织利用会议向全体教职工报告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对各类分配、补贴、奖惩、定额的规定，采用书面形式进行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其他合适的公开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三、财务公开的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采取定期公开和不定期公开的方式，对财务收支管理，按会议年度，年初要公开收支预算计划，年终要公开财务收支决算；学生代管费收支，按学期结算公开；对财务状况可半年进行一次；与财务有关的其他事项的公开时间，应根据需要在事前、事中、事后及时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四、财务公开的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成立政（财）务公开监督小组，工会主席任组长，其他组成人员由教职工大会通过，其中教师代表人数应占多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务公开除需事前、事中、事后和必须按学期公开的事项外，对财务收支的审议公开每年进行两次，由学校教工大会组织进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财务负责人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负责日常财务会计工作，综合管理本校的计财工作，监督本校严格执行《会计法》《预算法》国家财经政策和内部制定的有关规定，严守财经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组织编制并督促执行本级各项事业发展计划、年度财务收支计划。积极组织收入，合理安排支出，保证各项事业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切实加强部门预算管理、国库集中支付管理和非税收入管理，认真实施财务监督。对违背预算程序、分配程序、拨付程序、借贷程序及其他违背财经纪律的事项，严格把关，拒绝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定期分析本校的部门预算执行情况和预算外资金收支两条线情况，认真考核各类资金的使用效益，组织直属单位内部审计工作，对存在问题及时采取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制定内部财务会计管理制度，细化管理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审查本单位对外提供的一切会计资料和统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负责完成领导交办的各项任务，督促完成上级部门或同级财政、审计、统计、物价、税务等部门交办的财务、统计等工作，配合完成内部各业务处室涉及计财方面的有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负责本校财会人员的业务考核和业务培训，参与研究本系统会计人员的作用和调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负责处理本单位与其他部门之间的经济业务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出纳员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忠于职守、廉洁奉公，自觉抵制违纪违法行为，严格遵守财经法规和财经纪律，严格执行《会计法》。认真执行财务会计制度。不得私设小金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本单位的收费工作，严格执行亮证收费，按项目、按标准收费，收费后及时解交银行，不得坐支，不得挪用公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审核原始凭证，拒收虚假票据，对原始凭据的真实性、正确性、完整性、合法性负责。各项收支凭证必须先审后付，把好出纳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后的原始凭证应及时编制记账凭证，做到“日清日结”。每天结出现金余额并与实际库存进行核实，按时与会计核对账目，及时与银行对账，做到账账、账实相符。库存现金不得超过规定限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支票管理工作，做好支票领用、签发、审批手续，签发支票时内容要填写齐全，支票领用申请单要有领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管好有关印章、空白支票、各种收据、库存现金、有价证券，管好保险箱钥匙并拨转保险箱密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主动配合上级对财务工作的检查、审计等，如实完整地提供一切会计资料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主动配合会计人员工作，努力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会计员的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忠于职守、廉洁奉公，自觉抵制违纪违法行为，严格遵守财经法规和财经纪律，严格执行《会计法》。认真执行财务会计制度。完成教育局计财科布置的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切实加强会计基础工作，仔细审核原始凭证、记账凭证，拒收虚假票据，提高会计核算质量。认真编制各类会计报表及统计报表，做到不错、不漏、不瞒、不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程序规范做好入帐及作废的统计工作，负责会计资料的装订归档、保管和监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期与出纳、财产保管员核对帐目，做到账账相符，账物相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配合上级部门对财务和会计工作的检查、审计等，如实完整地提供一切会计资料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做好本单位的工资单编制以及代扣代缴个人所得税、养老保险金、医疗保险金、公积金、失业保险金等相关事项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时、正确编制年度部门预算、部门预算的调整，按照预算计划执行，确保教育经费安全、有效地运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时做好财务分析报告，分析财务收支情况，及时书面报告校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认真完成上级财政部门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烈山中心学校财务人员轮岗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财政部关于《行政事业单位内部控制报告管理制度（试行）》的有关要求，为完善我单位内部控制制度，提高会计人员综合素质，规避潜在风险，加强对各财务工作岗位人员的培养锻炼，特制定了轮岗的管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岗位轮换必须在不影响正常工作的开展和保证工作连续性的前提下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务人员轮岗，由财务负责人提出，报分管领导同意，再上报单位负责人批准，方可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会人员（含出纳）在同一岗位上连续工作满三年的，应当根据实际情况有计划的进行内部岗位轮换，必要时也可以适当延长或缩短轮岗年限，但需要延长期限最长为一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会人员之间轮岗交接时应按照《会计法》规定办理交接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各轮岗的财会人员必须服从轮岗分配，不得以各种借口抵制轮岗，财会人员无正当理由拒不轮岗的或不能胜任工作的，调离财会工作岗位，交回单位人事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其他未尽事宜按《会计法》及《内部控制制度》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本制度自下发之日起执行，在试行中不断修订完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会计工作交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认真执行“会计基础工作规范”中会计工作交接若干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人员工作调动或者因故离职，在调动或离职前，必须将本人所经管的会计工作全部移交给接替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移交人员应及时整理应该移交的各项资料，对未了事项写出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移交人员在编制移交清册时应列明移交的会计凭证、会计账簿、会计报表、印章、现金、支票簿、发票、文件、会计软件及密码，会计软件数据磁盘（磁盘等）及有关资料、其他会计资料和物品、实物等内容。移交双方应在电子计算机上对有关数据进行操作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撤消时，会计人员应会同有关人员办理会计事项清理工作，单位合并、分立，会计工作交接也应按正常工作交接手续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人员办理交接手续，必须由单位领导负责监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烈山中心学校审核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一、熟悉与执行国家有关的财经制度及学校内部的各项规定，严格掌握各种开支范围及标准，既要坚持原则，秉公办事，讲究工作效率，又要做到耐心细致，礼貌待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二、按照《会计法》规定，严格审核各种收支凭证是否合法，内容是否真实，手续是否完备，数字是否正确，按时填制收付款记帐凭单，并交由出纳人员办理收付。做好财务制度的宣传解释工作，对不符合规定的应拒绝支付，并耐心解释有关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三、熟悉并正确使用国家规定的会计科目及本单位设立的明细科目、项目，编制记帐凭单时要准确反映原始凭证的内容，摘要简明，要素完备，金额准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熟悉学院年度预算计划，掌握各部门预算指标，坚持量入为出的原则，不办理无收入来源的支出，对无计划、超计划的开支，应停止办理报销业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五、对各种性质的暂付款、借出款要严格审核，杜绝私人借款或长期拖欠公款的现象。定期清理往来款，对长期借款负责催交，往来款核销要准确无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严格遵守会计电算化管理制度，熟悉核算软件的操作，作好计算机的卫生保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烈山中心学校“三重一大”决策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健全和完善民主集中制，充分发挥集体领导的核心作用，保证决策的民主化、科学化，根据</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rPr>
        <w:t>教育局党委有关规定，结合</w:t>
      </w:r>
      <w:r>
        <w:rPr>
          <w:rFonts w:ascii="仿宋_GB2312" w:hAnsi="仿宋_GB2312" w:cs="仿宋_GB2312" w:eastAsia="仿宋_GB2312"/>
          <w:sz w:val="28"/>
          <w:szCs w:val="28"/>
          <w:lang w:val="en-US" w:eastAsia="zh-CN"/>
        </w:rPr>
        <w:t>中心</w:t>
      </w:r>
      <w:r>
        <w:rPr>
          <w:rFonts w:ascii="仿宋_GB2312" w:hAnsi="仿宋_GB2312" w:cs="仿宋_GB2312" w:eastAsia="仿宋_GB2312"/>
          <w:sz w:val="28"/>
          <w:szCs w:val="28"/>
        </w:rPr>
        <w:t>校实际，就领导班子实施重大决策、重要干部任免奖惩、重大项目安排和大额度资金使用（以下简称“三重一大”）事项集体决策</w:t>
      </w:r>
      <w:r>
        <w:rPr>
          <w:rFonts w:ascii="仿宋_GB2312" w:hAnsi="仿宋_GB2312" w:cs="仿宋_GB2312" w:eastAsia="仿宋_GB2312"/>
          <w:sz w:val="28"/>
          <w:szCs w:val="28"/>
          <w:lang w:val="en-US" w:eastAsia="zh-CN"/>
        </w:rPr>
        <w:t>制定本制度</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三重一大”事项的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重大事项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涉及学校教育教学改革、发展和稳定，关系教职工切身利益的重大问题，均属于重大事项的范围，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决定贯彻落实的路线方针政策、党内重要法规和国家重要法律法规以及上级组织重大决策、重要工作部署的意见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制定、修改学校章程、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决定学校的建设、社会主义精神文明建设和思想政治工作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决定学校内涉及改革发展稳定和学生、教职员工切身利益的重大问题（如改革措施、规章制度、队伍建设、奖惩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决定本校职能部门的增设和撤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推荐校级以上各种荣誉称号、优秀教师等，评优评先、职称评聘等。</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领导班子认为应当集体研究决定的其他重要问题。</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重要人事任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年级组长以上学校中层干部的调整和任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后备干部的推荐、培养、选拔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其他需要集体决策的干部任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重</w:t>
      </w:r>
      <w:r>
        <w:rPr>
          <w:rFonts w:ascii="仿宋_GB2312" w:hAnsi="仿宋_GB2312" w:cs="仿宋_GB2312" w:eastAsia="仿宋_GB2312"/>
          <w:sz w:val="28"/>
          <w:szCs w:val="28"/>
          <w:lang w:val="en-US" w:eastAsia="zh-CN"/>
        </w:rPr>
        <w:t>大</w:t>
      </w:r>
      <w:r>
        <w:rPr>
          <w:rFonts w:ascii="仿宋_GB2312" w:hAnsi="仿宋_GB2312" w:cs="仿宋_GB2312" w:eastAsia="仿宋_GB2312"/>
          <w:sz w:val="28"/>
          <w:szCs w:val="28"/>
        </w:rPr>
        <w:t>项目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并决定领导班子职责范围内的基础设施建设和基本建设项目投资，国有资产、资源处置，大</w:t>
      </w:r>
      <w:r>
        <w:rPr>
          <w:rFonts w:ascii="仿宋_GB2312" w:hAnsi="仿宋_GB2312" w:cs="仿宋_GB2312" w:eastAsia="仿宋_GB2312"/>
          <w:sz w:val="28"/>
          <w:szCs w:val="28"/>
          <w:lang w:val="en-US" w:eastAsia="zh-CN"/>
        </w:rPr>
        <w:t>量</w:t>
      </w:r>
      <w:r>
        <w:rPr>
          <w:rFonts w:ascii="仿宋_GB2312" w:hAnsi="仿宋_GB2312" w:cs="仿宋_GB2312" w:eastAsia="仿宋_GB2312"/>
          <w:sz w:val="28"/>
          <w:szCs w:val="28"/>
        </w:rPr>
        <w:t>办公设备采购和固定资产购置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大额度资金的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研究并决定学校财务预算的编制基本原则以及学校年度财政预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未列入预算单项支出在</w:t>
      </w:r>
      <w:r>
        <w:rPr>
          <w:rFonts w:eastAsia="仿宋_GB2312" w:cs="仿宋_GB2312" w:ascii="仿宋_GB2312" w:hAnsi="仿宋_GB2312"/>
          <w:sz w:val="28"/>
          <w:szCs w:val="28"/>
        </w:rPr>
        <w:t>2000</w:t>
      </w:r>
      <w:r>
        <w:rPr>
          <w:rFonts w:ascii="仿宋_GB2312" w:hAnsi="仿宋_GB2312" w:cs="仿宋_GB2312" w:eastAsia="仿宋_GB2312"/>
          <w:sz w:val="28"/>
          <w:szCs w:val="28"/>
        </w:rPr>
        <w:t>元以上（含</w:t>
      </w:r>
      <w:r>
        <w:rPr>
          <w:rFonts w:eastAsia="仿宋_GB2312" w:cs="仿宋_GB2312" w:ascii="仿宋_GB2312" w:hAnsi="仿宋_GB2312"/>
          <w:sz w:val="28"/>
          <w:szCs w:val="28"/>
        </w:rPr>
        <w:t>2000</w:t>
      </w:r>
      <w:r>
        <w:rPr>
          <w:rFonts w:ascii="仿宋_GB2312" w:hAnsi="仿宋_GB2312" w:cs="仿宋_GB2312" w:eastAsia="仿宋_GB2312"/>
          <w:sz w:val="28"/>
          <w:szCs w:val="28"/>
        </w:rPr>
        <w:t>元）的资金款项。</w:t>
      </w:r>
      <w:r>
        <w:rPr>
          <w:rFonts w:ascii="仿宋_GB2312" w:hAnsi="仿宋_GB2312" w:cs="仿宋_GB2312" w:eastAsia="仿宋_GB2312"/>
          <w:sz w:val="28"/>
          <w:szCs w:val="28"/>
          <w:lang w:val="en-US" w:eastAsia="zh-CN"/>
        </w:rPr>
        <w:t>预算单项支出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的资金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三重一大”事项</w:t>
      </w:r>
      <w:r>
        <w:rPr>
          <w:rFonts w:ascii="黑体" w:hAnsi="黑体" w:cs="黑体" w:eastAsia="黑体"/>
          <w:sz w:val="28"/>
          <w:szCs w:val="28"/>
          <w:lang w:val="en-US" w:eastAsia="zh-CN"/>
        </w:rPr>
        <w:t>集体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属“三重一大”事项，除遇重大突发事件和紧急情况外，应由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以会议形式集体讨论决定，不得以个别征求意见等方式的代替集体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决策“三重一大”事项，要做到规范化，制度化、程序化，以保证决策过程的科学民主和结果的公正合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班子集体决策过程主要有以下三个阶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酝酿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行政领导根据上级党组织和教育行政部门要求与学校实际情况，经与学校党组织负责人酝酿，提出解决本单位“三重一大”问题的初步设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三重一大”事项决策前，应进行广泛深入的调查研究，充分听取教职员工意见，如涉及学生利益的事项应听取家长委员会的意见或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三重一大”事项决策前，行政领导与党组织负责人进行研究，形成共识和主导性意见，提请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集体决策</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提请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决策的“三重一大”事项议题，应按规定程序提出，除遇重大突发事件和紧急情祝外，不得临时决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集体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决策“三重一大”事项的会议上，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委成员应对决策建议逐个明确表示同意。不同意或缓议的意见，并说明理由，因故未到会的支委会成员可以书面形式表达意见，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部书记或主持会议的其他负责人应在其他班子成员充分发表意见的基础上，最后发表意见：对讨论中意见分歧较大的，除紧急情况下按多数意见执行外，应暂缓决策，待进一步调查研究后再作决策，如果仍不能形成决策意见，学校党政主要领导有责任向上级有关部门、有关领导汇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会议应由学校办公室准备，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成员的表决意见和理由等情况，应完整地做好会议记，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对“三重一大”事项的决策结果，应及时通知相关部门及相关人员，参加会议人员要严格遵守保密纪律对会议决定的事项和会议讨论的情况，在组织未正式公开之前，会议人员及列席人员不得以任何形式泄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执行决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三重一大”事项经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会议决策后，由班子成员按分工和职责组织实施。“三重一大”事项的组织实施情况，应及时向学校党政主要领导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个人对集体决策有不同意见的，可以保留，但在没有作出新的决策前，应无条件执行。同时，可按组织程序向上级党组织反映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个人不得擅自改变集体决策，确需变更的，应由领导班子重新作出决策：如遇重大突发事件和紧急情况作出临时处置，应在事后及时向领导班子报告，未完成事项如需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重新作出决策的，经再次决策后，按新的决策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本学校职权之外的重大问题，经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会议决定后报上级主管部门批准方可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三、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个人或少数人决定“三重一大”事项的，拒绝执行或擅自改变集体决策的，集体决策执行不力或错误执行并造成严重后果的，应依据相关规定，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决策失误或涉嫌违纪违法的，应在查明情况、分清责任的基础上，分别追究在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支部</w:t>
      </w:r>
      <w:r>
        <w:rPr>
          <w:rFonts w:ascii="仿宋_GB2312" w:hAnsi="仿宋_GB2312" w:cs="仿宋_GB2312" w:eastAsia="仿宋_GB2312"/>
          <w:sz w:val="28"/>
          <w:szCs w:val="28"/>
        </w:rPr>
        <w:t>委</w:t>
      </w:r>
      <w:r>
        <w:rPr>
          <w:rFonts w:ascii="仿宋_GB2312" w:hAnsi="仿宋_GB2312" w:cs="仿宋_GB2312" w:eastAsia="仿宋_GB2312"/>
          <w:sz w:val="28"/>
          <w:szCs w:val="28"/>
          <w:lang w:val="en-US" w:eastAsia="zh-CN"/>
        </w:rPr>
        <w:t>员</w:t>
      </w:r>
      <w:r>
        <w:rPr>
          <w:rFonts w:ascii="仿宋_GB2312" w:hAnsi="仿宋_GB2312" w:cs="仿宋_GB2312" w:eastAsia="仿宋_GB2312"/>
          <w:sz w:val="28"/>
          <w:szCs w:val="28"/>
        </w:rPr>
        <w:t>会主要负责人、分管负责人和其他负责人的相应责任。责任追究的方式有责令检查、</w:t>
      </w:r>
      <w:r>
        <w:rPr>
          <w:rFonts w:ascii="仿宋_GB2312" w:hAnsi="仿宋_GB2312" w:cs="仿宋_GB2312" w:eastAsia="仿宋_GB2312"/>
          <w:sz w:val="28"/>
          <w:szCs w:val="28"/>
          <w:lang w:eastAsia="zh-CN"/>
        </w:rPr>
        <w:t>诫勉谈话</w:t>
      </w:r>
      <w:r>
        <w:rPr>
          <w:rFonts w:ascii="仿宋_GB2312" w:hAnsi="仿宋_GB2312" w:cs="仿宋_GB2312" w:eastAsia="仿宋_GB2312"/>
          <w:sz w:val="28"/>
          <w:szCs w:val="28"/>
        </w:rPr>
        <w:t>、通报批评、给予党纪政纪处分、报上级党组织处理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预算编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建立科学规范的学校预算编制制度</w:t>
      </w:r>
      <w:r>
        <w:rPr>
          <w:rFonts w:eastAsia="仿宋_GB2312" w:cs="仿宋_GB2312" w:ascii="仿宋_GB2312" w:hAnsi="仿宋_GB2312"/>
          <w:sz w:val="28"/>
          <w:szCs w:val="28"/>
        </w:rPr>
        <w:t>,</w:t>
      </w:r>
      <w:r>
        <w:rPr>
          <w:rFonts w:ascii="仿宋_GB2312" w:hAnsi="仿宋_GB2312" w:cs="仿宋_GB2312" w:eastAsia="仿宋_GB2312"/>
          <w:sz w:val="28"/>
          <w:szCs w:val="28"/>
        </w:rPr>
        <w:t>确保经费保障机制改革的顺利实施，根据省、市的要求，结合《会计法》、《预算法》和《义务教育法》的相关规定，特制定我校预算编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组　长：郭严华</w:t>
      </w:r>
      <w:r>
        <w:rPr>
          <w:rFonts w:ascii="仿宋_GB2312" w:hAnsi="仿宋_GB2312" w:cs="仿宋_GB2312" w:eastAsia="仿宋_GB2312"/>
          <w:sz w:val="28"/>
          <w:szCs w:val="28"/>
          <w:lang w:val="en-US" w:eastAsia="zh-CN"/>
        </w:rPr>
        <w:t xml:space="preserve">  张延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赵谦诚</w:t>
      </w:r>
      <w:r>
        <w:rPr>
          <w:rFonts w:ascii="仿宋_GB2312" w:hAnsi="仿宋_GB2312" w:cs="仿宋_GB2312" w:eastAsia="仿宋_GB2312"/>
          <w:sz w:val="28"/>
          <w:szCs w:val="28"/>
          <w:lang w:val="en-US" w:eastAsia="zh-CN"/>
        </w:rPr>
        <w:t xml:space="preserve">  王光居  马  艳</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李永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组　员：</w:t>
      </w:r>
      <w:r>
        <w:rPr>
          <w:rFonts w:ascii="仿宋_GB2312" w:hAnsi="仿宋_GB2312" w:cs="仿宋_GB2312" w:eastAsia="仿宋_GB2312"/>
          <w:sz w:val="28"/>
          <w:szCs w:val="28"/>
          <w:lang w:val="en-US" w:eastAsia="zh-CN"/>
        </w:rPr>
        <w:t>下属各中小学校长、会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室、办公室具体负责组织学校财务预算的编制、审查、汇总、上报、下达、报告等具体工作，跟踪监督财务预算的执行情况，分析财务预算与实际执行的差异及原因，提出改进管理的措施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校预算是指学校根据教育事业发展计划和任务编制的年度财务收支计划，它是学校财务工作开展的基本依据。包括收入预算和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的预算编制必须遵循真实性、完整性、重点性、科学性、透明性和绩效性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编制的预算，必须及时立卷规档，妥善保管，不得丢失和毁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应当按照财政和教育主管部门规定的时间编制预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应当参考上一年度预算执行情况和本年度收支预测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的预算必须按照量入为出、收支平衡的原则编制，不能列赤字，不能预留硬缺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预算收入的编制，应当与本单位教育事业发展计划和目标任务的规模及要求相适应，按照规定必须列入预算的收入，不得隐瞒、少列，也不得将上年的非正常收入作为编制预算收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预算支出的编制，应当贯彻厉行节约、勤俭建校的方针，应当统筹兼顾，确保重点，照顾一般，在保证基本支出的前提下，妥善安排好项目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校必须强化预算编制的管理，要把预算编制工作作为财务管理工作的重要内容抓好落实，精心组织、周密部署，确保教育系统义务教育经费保障机制改革的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烈山中心学校财政专项资金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合理、有效、规范使用专项资金，完善专项资金管理流程，确保财政性资金的安全合理使用，根据国家专项资金管理有关制度等法律法规，特制订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专项资金的概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资金指本单位向上级主管部门、财政部门或相关职能管理部门申请具有特定用途的、获得批复或批准，并由本单位使用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专项资金的类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专项补助、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专项资金的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各项专项资金的申请、使用都必须符合国家及相关直属部门管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对各种专项资金要统一核算，划清与日常业务收支的界限，不得互相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建立专项资金使用管理责任制，明确专项资金的管理部门，提高使用效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资金使用上，要坚持专款专用的原则，使各项专用资金正确使用并达到预期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加强专项资金的财务管理及使用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专项资金各管理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财会室负责专项资金的预算、决算的编制，负责专项资金使用的审批、监督与审查，以及各项专用资金的汇总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项目申请部门：项目归口部门，负责各个专项资金项目可行性论证与可研的编制，负责专项资金项目的申请及报批工作，负责专项资金对应项目评价、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其他各相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归口及部门职责，负责专项资金项目运行各过程中的配合工作，包括项目委托、项目采购、证照申办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专项资金的管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论证：密切关注相关国家规定及相关行业信息，对符合国家、省、市有关专项资金管理办法的项目，由项目申请部门牵头，组织相关部门、使用部门等进行项目论证，就符合条件的项目组织材料及项目可研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申请</w:t>
      </w:r>
      <w:r>
        <w:rPr>
          <w:rFonts w:eastAsia="仿宋_GB2312" w:cs="仿宋_GB2312" w:ascii="仿宋_GB2312" w:hAnsi="仿宋_GB2312"/>
          <w:sz w:val="28"/>
          <w:szCs w:val="28"/>
        </w:rPr>
        <w:t>/</w:t>
      </w:r>
      <w:r>
        <w:rPr>
          <w:rFonts w:ascii="仿宋_GB2312" w:hAnsi="仿宋_GB2312" w:cs="仿宋_GB2312" w:eastAsia="仿宋_GB2312"/>
          <w:sz w:val="28"/>
          <w:szCs w:val="28"/>
        </w:rPr>
        <w:t>报批：由项目申请部门会同相关部门组织申报材料，形成专项资金申请报告，报送相关归口管理部门，并就项目进展进行全程联系及跟踪、汇报进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划拨</w:t>
      </w:r>
      <w:r>
        <w:rPr>
          <w:rFonts w:eastAsia="仿宋_GB2312" w:cs="仿宋_GB2312" w:ascii="仿宋_GB2312" w:hAnsi="仿宋_GB2312"/>
          <w:sz w:val="28"/>
          <w:szCs w:val="28"/>
        </w:rPr>
        <w:t>/</w:t>
      </w:r>
      <w:r>
        <w:rPr>
          <w:rFonts w:ascii="仿宋_GB2312" w:hAnsi="仿宋_GB2312" w:cs="仿宋_GB2312" w:eastAsia="仿宋_GB2312"/>
          <w:sz w:val="28"/>
          <w:szCs w:val="28"/>
        </w:rPr>
        <w:t>审批：财会室在接到相关批复文件后，负责到主管部门及财政部门跟踪专项资金到位情况，完善相关划拨及使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使用：专项资金使用严格按项目资金申报计划执行，本单位自有资金同步配套。财务室负责跟踪、监控专项资金的全程使用，定期进行资金使用的汇总、分析。专项资金项目完毕及时按规定办理财务结算，保证专项资金的使用安全、完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监督：本单位专项资金的使用与管理部门均为专项资金的监督部门，有权及有责任对专项资金的审批与使用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验收：专项资金项目要按申请计划推进，按时完成项目任务，达到申请报告中预期的各项经济技术指标，同时由项目申请单位会同项目承担单位、财会室及其他相关部门，开展项目验收、工作，对项目进行专项评价及结算。保证资金专款专用，维护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固定资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固定资产管理的组织分工：固定资产管理实行“统一领导、归口管理” ，国家统一所有，单位占有、使用的管理体制。财务室负责固定资产管理工作，通过固定资产明细账、固定资产卡片进行会计核算，确保固定资产账实相符、帐卡相符、帐证相符、账账相符。分校（部门）固定资产管理实行负责人负责制，分校（部门）负责人全面负责本分校（部门）的固定资产管理工作，并指定专人负责固定资产管理，登记固定资产卡片，填制“固定资产变动情况表”，分校（部门）负责人签字后报财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固定资产的购置：固定资产是一般设备单位价值在</w:t>
      </w:r>
      <w:r>
        <w:rPr>
          <w:rFonts w:eastAsia="仿宋_GB2312" w:cs="仿宋_GB2312" w:ascii="仿宋_GB2312" w:hAnsi="仿宋_GB2312"/>
          <w:sz w:val="28"/>
          <w:szCs w:val="28"/>
        </w:rPr>
        <w:t>1000</w:t>
      </w:r>
      <w:r>
        <w:rPr>
          <w:rFonts w:ascii="仿宋_GB2312" w:hAnsi="仿宋_GB2312" w:cs="仿宋_GB2312" w:eastAsia="仿宋_GB2312"/>
          <w:sz w:val="28"/>
          <w:szCs w:val="28"/>
        </w:rPr>
        <w:t>元以上、专用设备单位价值在</w:t>
      </w:r>
      <w:r>
        <w:rPr>
          <w:rFonts w:eastAsia="仿宋_GB2312" w:cs="仿宋_GB2312" w:ascii="仿宋_GB2312" w:hAnsi="仿宋_GB2312"/>
          <w:sz w:val="28"/>
          <w:szCs w:val="28"/>
        </w:rPr>
        <w:t>1500</w:t>
      </w:r>
      <w:r>
        <w:rPr>
          <w:rFonts w:ascii="仿宋_GB2312" w:hAnsi="仿宋_GB2312" w:cs="仿宋_GB2312" w:eastAsia="仿宋_GB2312"/>
          <w:sz w:val="28"/>
          <w:szCs w:val="28"/>
        </w:rPr>
        <w:t>元以上，使用期限在一年以上，并在使用过程中基本保持原有物质形态的资产。单位价值虽未达到规定标准，但是耐用时间在一年以上的大批同类物资，作为固定资产管理。各分校（部门）所需固定资产应当根据业务工作的需要和单位财力的可能，按照合理、节约、有效的原则进行配置。购置固定资产首先填制“固定资产购置申请表”交区财政局审批，使用财政性资金采购集中采购目录（徽采商城）以内的或者采购限额标准以上的货物和服务的要实行政府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固定资产的调拨：是指单位内部有偿或无偿调拨固定资产（包括机关与各事业单位之间调拨），要由调出部门填写“固定资产调拨单”，由调出调入单位双方签章，经领导审批后，交财务机构一份，双方单位各存一份，据此办理固定资产增减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固定资产的处置：是指对单位占有、使用的固定资产，进行产权转让或注销产权的行为。处置方式包括无偿调拨（划转）、对外捐赠、出售、出让、转让、置换、报废报损等。处置固定资产要严格按照有关规定的权限及要求进行审批；未经批准不得擅自处置。对擅自处置的，依据《 财政违法行为处罚处分条例 》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固定资产的出租、出借：是指单位对其占有、使用的固定资产，在保证完成本单位正常工作的前提下，经审批同意，按照国家有关政策将存量资产进行出租、出借的行为。资产出租、出借，严格按照有关规定要求进行审批；未经批准，不得出租、出借。对擅自出租、出借的，依据《 财政违法行为处罚处分条例 》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国有资产收入管理：单位取得的国有资产收入，严格执行政府非税收入收缴管理有关规定，实行“收支两条线”管理，纳入财政预算。有隐瞒、截留、挤占、挪用、坐支等违反国家财政收入上缴规定等行为的，依据《 财政违法行为处罚处分条例 》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固定资产的清查：固定资产清查工作由财务机构统一组织。每年进行一次全面清查。并可根据工作需要进行不定期的重点清查。对清查中清理出的固定资产盘盈、盘亏， 上报财政部门审批后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上级主管部门或其他部门配备（调拨）的、用专项资金购买的固定资产，根据调拨单、原始发票等及时记入固定资产账进行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报销票据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作为报销依据的发票必须符合税务、财政部门的统一规定，未经税务或财政部门统一印制、监制的发票，一律不予报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发票须按规定要求其全联、逐栏一次性如实开具。其中，发票的“商品名称”栏须开具所购商品具体名称；因购买商品较多、无法在发票联上全部列明的，须附卖方出具的购物小票或商品明细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报销金额以核定数为准。从外单位取得的原始凭证如有遗失，应取得原签发单位加盖财务专用章的证明（需注明票据号码、金额和内容）经审定后，方可代作原始凭证报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跨年度的票据，原则上不予报销。如有特殊情况确需报销的，必须以书面形式陈述理由，按规定程序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经办人员办理报销业务时须将发票等原始凭证粘贴整齐、有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烈山中心学校账务处理程序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会计核算应当以实际发生的经济业务为依据，按照规定的会计处理方法进行，保证会计指标的口径一致，会计处理方法的前后一致，按照国家统一的会计制度设置会计科目和会计账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会计人员应当根据审核无误的原始凭证编制记账凭证，切实保证账账、账实、账表相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账簿设置包括总账、明细账、日记账和其他辅助性账簿。必须填好账簿启用表和扉页，往来款项科目不得使用综合账户，需要结转的科目一定要按规定进行明细结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记账凭证应当及时传递，记账必须及时，不得积压。登记完毕后，应当妥善保管，不得散乱丢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银行存款日记账、现金日记账，必须每天登记并结出当天余额。月末对未达账，应查明原因，编制银行余额调节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会计报表必须采用财政部规定的统一格式和填制要求，真实、正确、及时地编制好各类报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会计电算化应用的会计软件操作规程必须经有关财政部门验收批准。记账凭证必须定期打印、装订。账册打印每年至少两次。每月结账后必须录制软件备份，以防信息丢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烈山中心学校财务稽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凭证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凭证按其填制程序和用途分为原始凭证和记账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始凭证的审核：主要审核合法有效的原始凭证应具备的基本要素是否齐全，即：原始凭证的名称、填制凭证日期、凭证的编号、接受凭证单位的名称、经济业务的内容（包括品名、规格、数量、单价、金额、填制单位公章和填制人签章等）是否按规范的要求填写齐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记账凭证的审核：记账凭证是否附有原始凭证，是否与所附原始凭证的内容相符，数量、大小写金额是否相一致，会计科目对应关系是否清楚，金额是否正确，摘要内容是否简明扼要，是否如实反映经济业务的实际状况，凭证格式中各项目的填列是否齐全，制单、复核、记账处是否签名或签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计账簿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薄种类是否设置齐全，总账、现金日记账、银行存款日记账是否按规定设置，各种账簿名称和账内会计科目是否按照会计制度规定的名称进行设置，会计科目、子目是否采用全称，有无缩写或使用代号的情况。用计算机打印的会计账簿，必须连续编号，经审核无误后装订成册，并由记账人员和会计机构负责人、会计主管人员签字或者盖章。账簿启用表内容是否按规定填写，装订后按实际使用的账页顺序编定页码。制作目录，记明每个科目的名称和页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计报表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计报表的各类填报是否齐全，报表中的项目是否按规定填列，编制报表前对应调整的账项是否进行调整，总账与有关明细账是否进行了核对，账账、账实、账表是否一致，各报表项目之间勾稽关系是否一致，会计报表的签章是否齐全，是否按期及时编报，必要时是否附有编报说明，是否按规定装订成册，归档保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稽核分工：各单位应根据本单位会计机构具体情况，规定稽核、复核制度。在稽核工作中，遇到问题应及时向校长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28"/>
          <w:szCs w:val="28"/>
        </w:rPr>
        <w:t>烈山中心学校票据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遵守财政部门的有关规定保证非税收收费有序地进行，并纳入学校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单位在向财政局购买票据时，凭《票据准购证》申请购买收费票据，发现问题及时纠正，及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费票据必须由学校总务负责人购买，按票据购买证填写的号码分类、登记，写清购进日期、本数及编号。购买后移交财务负责人保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出纳或领用人领用时，应在《票据领用薄》上签名，并写明领用本数、起讫号码。使用前，应当检查票据有无缺页、重页、重号、漏号等错印情况，发现问题应及时将该本票据缴购买部门更换或注销。票据使用时每联要加盖单位财务印签章或发票专用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需再领用收费票据时，需交清上次所领用的票据存根，并在《票据领用薄》写明交回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会计应根据收据的记账联对应收据存根联进行销号，在收据销号单对应所销收据的号码、记账凭证的编号及收款金额，销号人在票据销号单上签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开具票据时必须按财政要求使用博思开票软件，不得手工填写票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发现票据填写错误时，须重新填开，并在错误的票据上打印“作废”字样（三联），保存备查，不可把收据联、记账联附在记账凭证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小标宋简体" w:hAnsi="方正小标宋简体" w:eastAsia="方正小标宋简体" w:cs="方正小标宋简体"/>
          <w:sz w:val="28"/>
          <w:szCs w:val="28"/>
        </w:rPr>
      </w:pPr>
      <w:r>
        <w:rPr>
          <w:rFonts w:ascii="仿宋_GB2312" w:hAnsi="仿宋_GB2312" w:cs="仿宋_GB2312" w:eastAsia="仿宋_GB2312"/>
          <w:sz w:val="28"/>
          <w:szCs w:val="28"/>
        </w:rPr>
        <w:t>八、发现票据遗失，必须及时查明原因，分清责任，在市级传媒上公开申明作废，并上报财政部门备案。财务负责人应妥善保管好票据存根，以便备查，并按财务制度规定期限登记造册，报上级部门备案后方可进行销毁，不得私自处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烈山中心学校资产清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资产清查内容包括流动资产清查、固定资产清查以及其他资产清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流动资产清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库存现金、有价证券清查：现金及有价证券应每月由单位领导或财务人员实施清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银行存款清查：银行存款应每月与银行对账单进行逐笔核销，对查明原因的未达账应编制银行存款余额调节表。对不明原因的长款和短款，应及时查明原因，专项报告单位领导或上级财务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应收、应付、代管账款、对外投资的清查：对所有往来单位的往来款项，要加强核对清理。凡一年内未能收回与付出的款项应向单位领导汇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存货的清查：主要包括库存物品、低值易耗品的清查。领用要有记录，账实要相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固定资产清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所有固定资产，每年进行一次清查、以物对账、以账对物，做到账表相符，账账相符，账实相符。发生盈亏、报废等及时处理调整账户，保持固定资产账、卡、物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学校在进行财产清查时，要在学校领导的安排下，由总务主任具体负责，组织相关人员参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清查方法以核实账面、实地盘点为主，以抽查、临时盘仓的方法为辅，以达到摸清家底、保证财产安全的目的。发现差错应查明原因，经批准后，进行调账，并指定人员写出报告，以便核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烈山中心学校差旅费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职工因公出差前要填写出差任务单，经分校（部门）负责人和主管领导审批后，作为借款和报销的依据，并粘贴在差旅费报销单上。报销差旅费时按规定填写《差旅费报销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差旅费报销要严格按照《烈山区事业单位差旅费管理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出差人员在途期间的伙食补助按在途实际天数核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出差地工作期间，县内出差伙食补助每天</w:t>
      </w:r>
      <w:r>
        <w:rPr>
          <w:rFonts w:eastAsia="仿宋_GB2312" w:cs="仿宋_GB2312" w:ascii="仿宋_GB2312" w:hAnsi="仿宋_GB2312"/>
          <w:sz w:val="28"/>
          <w:szCs w:val="28"/>
        </w:rPr>
        <w:t>30</w:t>
      </w:r>
      <w:r>
        <w:rPr>
          <w:rFonts w:ascii="仿宋_GB2312" w:hAnsi="仿宋_GB2312" w:cs="仿宋_GB2312" w:eastAsia="仿宋_GB2312"/>
          <w:sz w:val="28"/>
          <w:szCs w:val="28"/>
        </w:rPr>
        <w:t>元，本市以外出差伙食补助每天</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接待单位统一安排伙食的，凭接待单位开具的有效凭证在规定标准内核领伙食补助；没有接待单位有效凭证的，不发伙食补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出差人员的市内交通费按出差自然</w:t>
      </w:r>
      <w:r>
        <w:rPr>
          <w:rFonts w:eastAsia="仿宋_GB2312" w:cs="仿宋_GB2312" w:ascii="仿宋_GB2312" w:hAnsi="仿宋_GB2312"/>
          <w:sz w:val="28"/>
          <w:szCs w:val="28"/>
        </w:rPr>
        <w:t>(</w:t>
      </w:r>
      <w:r>
        <w:rPr>
          <w:rFonts w:ascii="仿宋_GB2312" w:hAnsi="仿宋_GB2312" w:cs="仿宋_GB2312" w:eastAsia="仿宋_GB2312"/>
          <w:sz w:val="28"/>
          <w:szCs w:val="28"/>
        </w:rPr>
        <w:t>日历</w:t>
      </w:r>
      <w:r>
        <w:rPr>
          <w:rFonts w:eastAsia="仿宋_GB2312" w:cs="仿宋_GB2312" w:ascii="仿宋_GB2312" w:hAnsi="仿宋_GB2312"/>
          <w:sz w:val="28"/>
          <w:szCs w:val="28"/>
        </w:rPr>
        <w:t>)</w:t>
      </w:r>
      <w:r>
        <w:rPr>
          <w:rFonts w:ascii="仿宋_GB2312" w:hAnsi="仿宋_GB2312" w:cs="仿宋_GB2312" w:eastAsia="仿宋_GB2312"/>
          <w:sz w:val="28"/>
          <w:szCs w:val="28"/>
        </w:rPr>
        <w:t>天数计算，每人每天</w:t>
      </w:r>
      <w:r>
        <w:rPr>
          <w:rFonts w:eastAsia="仿宋_GB2312" w:cs="仿宋_GB2312" w:ascii="仿宋_GB2312" w:hAnsi="仿宋_GB2312"/>
          <w:sz w:val="28"/>
          <w:szCs w:val="28"/>
        </w:rPr>
        <w:t>30</w:t>
      </w:r>
      <w:r>
        <w:rPr>
          <w:rFonts w:ascii="仿宋_GB2312" w:hAnsi="仿宋_GB2312" w:cs="仿宋_GB2312" w:eastAsia="仿宋_GB2312"/>
          <w:sz w:val="28"/>
          <w:szCs w:val="28"/>
        </w:rPr>
        <w:t>元包干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工作人员报销会议培训期间差旅费，要附举办单位的正式会议培训通知或主管领导同意召开会议、组织培训的批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工作人员出差期间，因进行游览或非工作需要的参观而开支的费用，均由个人自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烈山中心学校政府采购内部控制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为规范单位政府采购行为，建立健全政府采购预算管理、采购活动管理、验收管理等政府采购内部管理制度，结合《政府采购法》等法律法规，特制订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本制度所称政府采购是指单位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采购需求与审批、采购实施与监督、采购实施与验收、付款审批与付款执行等不相容岗位相分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  分工与授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政府采购实行领导签批，单位价值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的采购由学校领导班子集体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政府采购由总务室统一管理实施，具体负责审核各分校提交的政府采购预算建议数、采购计划和采购申请；按照国家有关规定确定政府采购形式和方式；组织实施采购业务、订立和履行采购合同；组织实施采购验收；妥善保管采购业务相关资料；处理采购纠纷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财会人员负责审核各分校（部门）申报采购计划，确定资金来源；复核采购支付申请手续，办理相关资金支付；根据总务室提供的采购合同和验收证明，依据国家统一的会计制度对采购进行账务处理；定期与总务室核对采购执行和结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预算执行监督小组负责监督检查执行政府采购预算执行情况情况，参与采购业务质疑投诉答复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  实施与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政府采购预算编制与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需要购置办公设备、提供劳务或工程的分校（部门），提出采购申请，编制采购预算和计划，报分校领导（部门负责人）审核后报行政首长签批，行政首长签批同意后报总务室统一办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的编制和审核既要满足业务需要，同时也要和资产存量情况相适应，既要避免出现重复购置、浪费资金，又要避免应购未购影响业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政府采购计划的上报与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务室根据签批后的采购计划和申请会同财会人员依法审核采购计划和申请，确定资金来源、采购组织形式和采购方式。对政府集中采购目录以内的或采购限额标准以上的，依据财政部门有关要求填报资金申请和政府采购申请，办理财政部门政府集中采购手续。对政府集中采购目录以外或采购限额标准以下的，以及经政府采购办批准自行采购的，遵循采购内部控制制度，组织和实施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采购计划和申请的审核包括：采购项目是否符合工作实际，采购成本是否控制在预算指标之内，采购金额是否接近市场公允参数，定价是否接近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务室按照《政府采购法》的规定，合理确定采购形式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务室对审核和审批后所确定的采购形式、采购方式和资金来源及时向行政首长汇报。必要时履行签章手续，以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实施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务室按照确定的采购方式依法组织实施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采购代理机构办理采购事宜的，总务室与采购代理机构签订代理协议，依法确定委托代理的实行，约定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取单一来源方式采购的，总务室在供应商保证采购项目质量和双方商定合理价格的基础上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取询价方式采购的，根据采购需求，总务室至少选择三家以上符合相应资格条件的供应商进行询价，要求供应商一次报出不得更改的价格。根据符合采购需求、质量和服务相等且报价最低的原则确定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取竞争性谈判采购的，总务室首先制定谈判文件，明确谈判程序、谈判内容、合同草案的条款以及评定成交的标准等事项，其次确定不少于三家符合相应资格条件的供应商参加谈判，谈判的任何一方不得泄露与谈判有关的其他供应商的技术资料、价格和其他有关信息。最后，总务室根据供供应商最后报价，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取公开招标和邀请招标的，应当按照《招标投标法》有关规定执行。不得将应当以公开招标范围采购的货物或者服务化整为零或者以其他方法是规避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组织验收。总务室应当加强对政府采购项目的验收管理，指定专人对所购物品的品种、规格、数量、质量和其他相关内容进行验收，并出具验收证明（验收书）。验收证明应当加盖单位公章，并由验收人及验收负责人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款项支付。财会人员根据总务室提交的验收证明等资料，按照资金支出程序办理款项支付业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质疑投诉答复。供应商对政府采购活动事项由疑问的，总务室应在监督室配合下，在收到供应商的书面质疑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以书面形式作出答复，答复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档案保管。总务室应当妥善保管采购过程中形成的各种文件，定期通报政府采购业务信息。并将于支出业务相关的合同等资料及时提交财会，作为账务处理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文件包括采购活动记录、采购申请、采购预算、中投标文件、评标标准、定标文件、合同文本、验收证明、质疑答复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节  监督与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总务室、审批人有下列行为之一的，依据《政府采购法》给予警告，可以并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当集中采购项目而自行采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避公开招标采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擅自提高政府采购标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委托不具备政府采购业务代理资格的机构办理采购业务的</w:t>
      </w:r>
      <w:r>
        <w:rPr>
          <w:rFonts w:ascii="仿宋_GB2312" w:hAnsi="仿宋_GB2312" w:cs="仿宋_GB2312" w:eastAsia="仿宋_GB2312"/>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2"/>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lang w:val="en-US" w:eastAsia="zh-CN"/>
        </w:rPr>
        <w:t>关于进一步加强烈山中心校</w:t>
      </w:r>
      <w:r>
        <w:rPr>
          <w:rFonts w:ascii="方正小标宋简体" w:hAnsi="方正小标宋简体" w:cs="方正小标宋简体" w:eastAsia="方正小标宋简体"/>
          <w:sz w:val="32"/>
          <w:szCs w:val="32"/>
        </w:rPr>
        <w:t>财务</w:t>
      </w:r>
      <w:r>
        <w:rPr>
          <w:rFonts w:ascii="方正小标宋简体" w:hAnsi="方正小标宋简体" w:cs="方正小标宋简体" w:eastAsia="方正小标宋简体"/>
          <w:sz w:val="32"/>
          <w:szCs w:val="32"/>
          <w:lang w:val="en-US" w:eastAsia="zh-CN"/>
        </w:rPr>
        <w:t>管理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心校各中小学（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为了进一步规范中心校各中小学（幼儿园）财务管理，根据《预算法》《会计法》《中小学校财务制度》（财教〔</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89</w:t>
      </w:r>
      <w:r>
        <w:rPr>
          <w:rFonts w:ascii="仿宋_GB2312" w:hAnsi="仿宋_GB2312" w:cs="仿宋_GB2312" w:eastAsia="仿宋_GB2312"/>
          <w:sz w:val="28"/>
          <w:szCs w:val="28"/>
          <w:lang w:val="en-US" w:eastAsia="zh-CN"/>
        </w:rPr>
        <w:t>号）《关于进一步加强全区行政事业单位财务管理的通知》（烈财字〔</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文件规定，现就财务管理有关事项通知如下：</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票据信息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票据印章，看票据是否有单位印章和税务部门及财政部门监制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票据要素，看票据是否有货物（劳务）名称、规格、单位、数量、单价、金额等要素，大小写金额是否一致，有无涂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票据日期，看票据日期是否在预算年度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票据签字手续，看票据是否有经办人、证明人、验收人签字，是否有所属学校校长和单位法人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购买实物的必须经办人、证明人、验收人签字，购买非实物的必须经办人、证明人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票据经济用途，看票据是否有经济用途的详细说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审理财小组会议记录</w:t>
      </w:r>
      <w:r>
        <w:rPr>
          <w:rFonts w:ascii="仿宋_GB2312" w:hAnsi="仿宋_GB2312" w:cs="仿宋_GB2312" w:eastAsia="仿宋_GB2312"/>
          <w:sz w:val="28"/>
          <w:szCs w:val="28"/>
        </w:rPr>
        <w:t>，看票据是否经民主理财小组成员审议、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营业执照，看所开票据的业务内容是否在单位经营范围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票据附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货物清单，看货物清单的合计金额是否与票据金额一致，看货物清单是否有货物（劳务）名称、规格、单位、数量、单价、金额等要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工程量清单，看工程量清单的合计金额是否与票据金额一致，初次报销应为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协议，看是否有合同签订单位公章、法人签字、日期，初次报销应为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验收报告，看是否有单位公章、验收人签字、日期，初次报销应为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审计报告，超过</w:t>
      </w:r>
      <w:r>
        <w:rPr>
          <w:rFonts w:eastAsia="仿宋_GB2312" w:cs="仿宋_GB2312" w:ascii="仿宋_GB2312" w:hAnsi="仿宋_GB2312"/>
          <w:sz w:val="28"/>
          <w:szCs w:val="28"/>
        </w:rPr>
        <w:t>2</w:t>
      </w:r>
      <w:r>
        <w:rPr>
          <w:rFonts w:ascii="仿宋_GB2312" w:hAnsi="仿宋_GB2312" w:cs="仿宋_GB2312" w:eastAsia="仿宋_GB2312"/>
          <w:sz w:val="28"/>
          <w:szCs w:val="28"/>
        </w:rPr>
        <w:t>万元的建筑工程必须出具审计报告，初次报销应为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固定资产购置申请表，固定资产购置必须先填写固定资产购置申请表，按规定程序报批后，列入年度预算。否则，不得购置，不得报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申请报告，列入年度预算超过</w:t>
      </w:r>
      <w:r>
        <w:rPr>
          <w:rFonts w:eastAsia="仿宋_GB2312" w:cs="仿宋_GB2312" w:ascii="仿宋_GB2312" w:hAnsi="仿宋_GB2312"/>
          <w:sz w:val="28"/>
          <w:szCs w:val="28"/>
        </w:rPr>
        <w:t>1000</w:t>
      </w:r>
      <w:r>
        <w:rPr>
          <w:rFonts w:ascii="仿宋_GB2312" w:hAnsi="仿宋_GB2312" w:cs="仿宋_GB2312" w:eastAsia="仿宋_GB2312"/>
          <w:sz w:val="28"/>
          <w:szCs w:val="28"/>
        </w:rPr>
        <w:t>元的支出事先应有书面报告，初次报销应为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中标公告或中标通知书，符合政府采购条件的货物、劳务和基建、维修工程应附中标公告或中标通知书</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会议记录，超过</w:t>
      </w:r>
      <w:r>
        <w:rPr>
          <w:rFonts w:eastAsia="仿宋_GB2312" w:cs="仿宋_GB2312" w:ascii="仿宋_GB2312" w:hAnsi="仿宋_GB2312"/>
          <w:sz w:val="28"/>
          <w:szCs w:val="28"/>
        </w:rPr>
        <w:t>1000</w:t>
      </w:r>
      <w:r>
        <w:rPr>
          <w:rFonts w:ascii="仿宋_GB2312" w:hAnsi="仿宋_GB2312" w:cs="仿宋_GB2312" w:eastAsia="仿宋_GB2312"/>
          <w:sz w:val="28"/>
          <w:szCs w:val="28"/>
        </w:rPr>
        <w:t>元的支出，应附会议记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会议记录详实准确，有单位红章，成员签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票据</w:t>
      </w:r>
      <w:r>
        <w:rPr>
          <w:rFonts w:ascii="仿宋_GB2312" w:hAnsi="仿宋_GB2312" w:cs="仿宋_GB2312" w:eastAsia="仿宋_GB2312"/>
          <w:sz w:val="28"/>
          <w:szCs w:val="28"/>
        </w:rPr>
        <w:t>逻辑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日期，看申请报告日期、固定资产购置申请表日期、合同签订日期、验收报告日期、审计报告日期、发票开具日期等是否存在颠倒顺序的逻辑性错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银行转账符合性审核，在年度内跨月审核，看有无多点采购、分期采购，故意规避银行转账，增加财务风险的票据；对属于基建、维修类的项目，不得采取直接购买原材料费报销，而应按基建、维修类项目履行手续报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政府采购符合性审核，在年度内跨月审核，看有无对相关联的项目，故意分解规避政府采购，增加财务风险的票据；对属于基建、维修类的项目，不得采取直接购买原材料费报销，而应按基建、维修类项目履行手续报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重复购置，在年度内跨月审核，看有无对同一货物多次、多点采购。一般情况下按照年度预算安排，每学期对同一货物应购置只一次，特殊情况下写出书面报告阐述理由可购置</w:t>
      </w:r>
      <w:r>
        <w:rPr>
          <w:rFonts w:eastAsia="仿宋_GB2312" w:cs="仿宋_GB2312" w:ascii="仿宋_GB2312" w:hAnsi="仿宋_GB2312"/>
          <w:sz w:val="28"/>
          <w:szCs w:val="28"/>
        </w:rPr>
        <w:t>2</w:t>
      </w:r>
      <w:r>
        <w:rPr>
          <w:rFonts w:ascii="仿宋_GB2312" w:hAnsi="仿宋_GB2312" w:cs="仿宋_GB2312" w:eastAsia="仿宋_GB2312"/>
          <w:sz w:val="28"/>
          <w:szCs w:val="28"/>
        </w:rPr>
        <w:t>次，超过</w:t>
      </w:r>
      <w:r>
        <w:rPr>
          <w:rFonts w:eastAsia="仿宋_GB2312" w:cs="仿宋_GB2312" w:ascii="仿宋_GB2312" w:hAnsi="仿宋_GB2312"/>
          <w:sz w:val="28"/>
          <w:szCs w:val="28"/>
        </w:rPr>
        <w:t>3</w:t>
      </w:r>
      <w:r>
        <w:rPr>
          <w:rFonts w:ascii="仿宋_GB2312" w:hAnsi="仿宋_GB2312" w:cs="仿宋_GB2312" w:eastAsia="仿宋_GB2312"/>
          <w:sz w:val="28"/>
          <w:szCs w:val="28"/>
        </w:rPr>
        <w:t>次的视为重复购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进出库手续，对购置数量较大的货物，核查货物的进出库手续是否齐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5"/>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5436870</wp:posOffset>
              </wp:positionH>
              <wp:positionV relativeFrom="paragraph">
                <wp:posOffset>635</wp:posOffset>
              </wp:positionV>
              <wp:extent cx="464820" cy="330200"/>
              <wp:effectExtent l="0" t="0" r="0" b="0"/>
              <wp:wrapNone/>
              <wp:docPr id="2" name="Frame1"/>
              <a:graphic xmlns:a="http://schemas.openxmlformats.org/drawingml/2006/main">
                <a:graphicData uri="http://schemas.microsoft.com/office/word/2010/wordprocessingShape">
                  <wps:wsp>
                    <wps:cNvSpPr txBox="1"/>
                    <wps:spPr>
                      <a:xfrm>
                        <a:off x="0" y="0"/>
                        <a:ext cx="464820" cy="3302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pt;height:26pt;mso-wrap-distance-left:9.05pt;mso-wrap-distance-right:9.05pt;mso-wrap-distance-top:0pt;mso-wrap-distance-bottom:0pt;margin-top:0pt;mso-position-vertical-relative:text;margin-left:428.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 w:hAnsi="仿宋_GB2312" w:eastAsia="仿宋_GB2312"/>
      <w:sz w:val="32"/>
    </w:rPr>
  </w:style>
  <w:style w:type="paragraph" w:styleId="2">
    <w:name w:val="正文首行缩进 2"/>
    <w:basedOn w:val="TextBodyIndent"/>
    <w:qFormat/>
    <w:pPr>
      <w:spacing w:lineRule="auto" w:line="240" w:before="0" w:after="120"/>
      <w:ind w:left="420" w:firstLine="210"/>
    </w:pPr>
    <w:rPr>
      <w:rFonts w:ascii="Times New Roman" w:hAnsi="Times New Roman"/>
      <w:sz w:val="21"/>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于小敏</cp:lastModifiedBy>
  <cp:lastPrinted>2023-11-25T10:06:00Z</cp:lastPrinted>
  <dcterms:modified xsi:type="dcterms:W3CDTF">2024-05-16T08: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532F5C654725BF7C51B04A2D88E1_13</vt:lpwstr>
  </property>
  <property fmtid="{D5CDD505-2E9C-101B-9397-08002B2CF9AE}" pid="3" name="KSOProductBuildVer">
    <vt:lpwstr>2052-12.1.0.16729</vt:lpwstr>
  </property>
  <property fmtid="{D5CDD505-2E9C-101B-9397-08002B2CF9AE}" pid="4" name="commondata">
    <vt:lpwstr>commondata</vt:lpwstr>
  </property>
</Properties>
</file>