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val="en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烈山区市场监督管理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8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.2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5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.1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.8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烈山区市场监督管理局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2.5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7.8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1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现预算执行序时推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S</cp:lastModifiedBy>
  <cp:lastPrinted>2022-01-28T08:04:00Z</cp:lastPrinted>
  <dcterms:modified xsi:type="dcterms:W3CDTF">2024-10-16T02:28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FE272A3584A5A96E8B1A8E26BD5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