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烈山区投资促进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烈山区投资促进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一致，原因主要是我单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没有因公临时出国（境）计划和业务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相比持平。原因主要是实行公务用车改革后，不再购置公务用车，也不在承担公务用车相关费用。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br/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 xml:space="preserve">    </w:t>
      </w: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预算持平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客商招待用餐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张冬梅</cp:lastModifiedBy>
  <cp:lastPrinted>2018-02-01T11:15:00Z</cp:lastPrinted>
  <dcterms:modified xsi:type="dcterms:W3CDTF">2024-12-11T01:4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EC6D21BB41EAAA7D3688633FFD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