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烈山区人民政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淮北市烈山区人民政府办公室（区政府外事办公室）</w:t>
      </w:r>
    </w:p>
    <w:tbl>
      <w:tblPr>
        <w:tblW w:w="13956" w:type="dxa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3158"/>
        <w:gridCol w:w="3132"/>
        <w:gridCol w:w="4620"/>
      </w:tblGrid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烈山区人民政府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://www.lieshan.gov.cn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烈山区人民政府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项网站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06040006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00969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</w:rPr>
              <w:t>3406040200000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61604</w:t>
            </w:r>
          </w:p>
        </w:tc>
      </w:tr>
      <w:tr>
        <w:trPr>
          <w:trHeight w:val="42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573878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77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19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011</w:t>
            </w:r>
          </w:p>
        </w:tc>
      </w:tr>
      <w:tr>
        <w:trPr>
          <w:trHeight w:val="534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82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02293472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799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68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6322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9730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6592</w:t>
            </w:r>
          </w:p>
        </w:tc>
      </w:tr>
      <w:tr>
        <w:trPr>
          <w:trHeight w:val="651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6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56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.6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是   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791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烈山区人民政府发布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6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45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烈山区人民政府发布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411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2677</w:t>
            </w:r>
          </w:p>
        </w:tc>
      </w:tr>
      <w:tr>
        <w:trPr>
          <w:trHeight w:val="425" w:hRule="atLeast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千人千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</w:t>
            </w:r>
          </w:p>
        </w:tc>
      </w:tr>
    </w:tbl>
    <w:p>
      <w:pPr>
        <w:pStyle w:val="Normal"/>
        <w:ind w:firstLine="840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0561-4685569              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 xml:space="preserve">                                                     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铭安</cp:lastModifiedBy>
  <cp:lastPrinted>2025-01-07T16:50:00Z</cp:lastPrinted>
  <dcterms:modified xsi:type="dcterms:W3CDTF">2025-01-09T07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314E0D694C4CA41DDD8E828AC63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BlMTk2N2U2ODZmODZkYzBmZTBiYzU1ZTBhYzM4ODIiLCJ1c2VySWQiOiIyODA4NTQyMjIifQ==</vt:lpwstr>
  </property>
  <property fmtid="{D5CDD505-2E9C-101B-9397-08002B2CF9AE}" pid="5" name="commondata">
    <vt:lpwstr>commondata</vt:lpwstr>
  </property>
</Properties>
</file>