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淮北市烈山区宋疃镇人民政府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2024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三公”经费预算</w:t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20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20"/>
        <w:snapToGrid w:val="false"/>
        <w:spacing w:lineRule="exact" w:line="500" w:before="0" w:after="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bCs/>
          <w:sz w:val="30"/>
          <w:szCs w:val="30"/>
        </w:rPr>
        <w:t>淮北市烈山区宋疃镇政府</w:t>
      </w:r>
      <w:r>
        <w:rPr>
          <w:rFonts w:eastAsia="仿宋_GB2312" w:cs="仿宋" w:ascii="仿宋_GB2312" w:hAnsi="仿宋_GB2312"/>
          <w:bCs/>
          <w:sz w:val="30"/>
          <w:szCs w:val="30"/>
        </w:rPr>
        <w:t>2024</w:t>
      </w:r>
      <w:r>
        <w:rPr>
          <w:rFonts w:ascii="仿宋_GB2312" w:hAnsi="仿宋_GB2312" w:cs="仿宋" w:eastAsia="仿宋_GB2312"/>
          <w:bCs/>
          <w:sz w:val="30"/>
          <w:szCs w:val="30"/>
        </w:rPr>
        <w:t>年“三公”经费支出预算表</w:t>
      </w:r>
    </w:p>
    <w:p>
      <w:pPr>
        <w:pStyle w:val="Style20"/>
        <w:snapToGrid w:val="false"/>
        <w:spacing w:lineRule="exact" w:line="500" w:before="0" w:after="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bCs/>
          <w:sz w:val="30"/>
          <w:szCs w:val="30"/>
        </w:rPr>
        <w:t>淮北市烈山区宋疃镇政府</w:t>
      </w:r>
      <w:r>
        <w:rPr>
          <w:rFonts w:eastAsia="仿宋_GB2312" w:cs="仿宋" w:ascii="仿宋_GB2312" w:hAnsi="仿宋_GB2312"/>
          <w:bCs/>
          <w:sz w:val="30"/>
          <w:szCs w:val="30"/>
        </w:rPr>
        <w:t>2024</w:t>
      </w:r>
      <w:r>
        <w:rPr>
          <w:rFonts w:ascii="仿宋_GB2312" w:hAnsi="仿宋_GB2312" w:cs="仿宋" w:eastAsia="仿宋_GB2312"/>
          <w:bCs/>
          <w:sz w:val="30"/>
          <w:szCs w:val="30"/>
        </w:rPr>
        <w:t>年“三公”经费支出预算情况说明</w:t>
      </w:r>
    </w:p>
    <w:p>
      <w:pPr>
        <w:pStyle w:val="Style20"/>
        <w:snapToGrid w:val="false"/>
        <w:spacing w:lineRule="exact" w:line="500" w:before="0" w:after="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北市烈山区宋疃镇人民政府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</w:t>
      </w:r>
      <w:r>
        <w:rPr>
          <w:rFonts w:ascii="TimesNewRoman;Constantia" w:hAnsi="TimesNewRoman;Constantia" w:cs="TimesNewRoman;Constantia" w:eastAsia="华文中宋;微软雅黑"/>
          <w:b/>
          <w:sz w:val="36"/>
          <w:szCs w:val="36"/>
        </w:rPr>
        <w:t>一般公共</w:t>
      </w:r>
    </w:p>
    <w:p>
      <w:pPr>
        <w:pStyle w:val="Normal"/>
        <w:spacing w:lineRule="exact" w:line="560"/>
        <w:jc w:val="center"/>
        <w:rPr>
          <w:rFonts w:ascii="TimesNewRoman;Constantia" w:hAnsi="TimesNewRoman;Constantia" w:eastAsia="华文中宋;微软雅黑" w:cs="TimesNewRoman;Constantia"/>
          <w:b/>
          <w:b/>
          <w:sz w:val="36"/>
          <w:szCs w:val="36"/>
        </w:rPr>
      </w:pPr>
      <w:r>
        <w:rPr>
          <w:rFonts w:ascii="TimesNewRoman;Constantia" w:hAnsi="TimesNewRoman;Constantia" w:cs="TimesNewRoman;Constantia" w:eastAsia="华文中宋;微软雅黑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Constantia" w:hAnsi="TimesNewRoman;Constantia" w:eastAsia="华文中宋;微软雅黑" w:cs="TimesNewRoman;Constantia"/>
          <w:b/>
          <w:b/>
          <w:sz w:val="6"/>
          <w:szCs w:val="32"/>
        </w:rPr>
      </w:pPr>
      <w:r>
        <w:rPr>
          <w:rFonts w:eastAsia="华文中宋;微软雅黑" w:cs="TimesNewRoman;Constantia" w:ascii="TimesNewRoman;Constantia" w:hAnsi="TimesNewRoman;Constantia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/>
        <w:t>单位：万元</w:t>
      </w:r>
    </w:p>
    <w:tbl>
      <w:tblPr>
        <w:tblW w:w="8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53"/>
        <w:gridCol w:w="1177"/>
        <w:gridCol w:w="1730"/>
        <w:gridCol w:w="1810"/>
        <w:gridCol w:w="99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cs="TimesNewRoman;Constantia" w:ascii="TimesNewRoman;Constantia" w:hAnsi="TimesNewRoman;Constantia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cs="TimesNewRoman;Constantia" w:ascii="TimesNewRoman;Constantia" w:hAnsi="TimesNewRoman;Constantia"/>
                <w:b/>
                <w:bCs/>
                <w:kern w:val="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cs="TimesNewRoman;Constantia" w:ascii="TimesNewRoman;Constantia" w:hAnsi="TimesNewRoman;Constantia"/>
                <w:b/>
                <w:bCs/>
                <w:kern w:val="0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onstantia" w:hAnsi="TimesNewRoman;Constantia" w:cs="TimesNewRoman;Constantia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Constantia" w:hAnsi="TimesNewRoman;Constantia" w:cs="TimesNewRoman;Constantia"/>
                <w:b/>
                <w:b/>
                <w:bCs/>
                <w:kern w:val="0"/>
                <w:sz w:val="20"/>
              </w:rPr>
            </w:pPr>
            <w:r>
              <w:rPr>
                <w:rFonts w:cs="TimesNewRoman;Constantia" w:ascii="TimesNewRoman;Constantia" w:hAnsi="TimesNewRoman;Constantia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0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TimesNewRoman;Constantia" w:ascii="TimesNewRoman;Constantia" w:hAnsi="TimesNewRoman;Constantia"/>
          <w:sz w:val="32"/>
          <w:szCs w:val="32"/>
        </w:rPr>
        <w:t>2024</w:t>
      </w:r>
      <w:r>
        <w:rPr>
          <w:rFonts w:ascii="TimesNewRoman;Constantia" w:hAnsi="TimesNewRoman;Constantia" w:cs="TimesNewRoman;Constantia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淮北市烈山区宋疃镇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39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增减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减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9.0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30.0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20"/>
        <w:numPr>
          <w:ilvl w:val="0"/>
          <w:numId w:val="1"/>
        </w:numPr>
        <w:snapToGrid w:val="false"/>
        <w:spacing w:lineRule="exact" w:line="580" w:before="0" w:after="0"/>
        <w:ind w:left="0"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没有增减，原因主要是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宋疃镇预算没有安排因公出国（境）费。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烈山区财政局 烈山区外事办公室关于转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的通知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财行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2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规定执行。</w:t>
      </w:r>
    </w:p>
    <w:p>
      <w:pPr>
        <w:pStyle w:val="Style20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30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增减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30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由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政府环保及山场治理督查等各项业务工作量加大，原预计的事业单位车辆改革制度未实施，因此预算中公务用车运行经费没有调减与上年相同。该项经费主要用于公务车辆的燃油、维修、保险、过桥过路及高速通行费等日常运行费用。公务用车购置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宋疃镇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均没有购车预算安排。</w:t>
      </w:r>
    </w:p>
    <w:p>
      <w:pPr>
        <w:pStyle w:val="Style20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9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增减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增减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宋疃镇往年严格落实中央八项规定，压实责任，大力压缩了不必要招待开支及招待规模，使接待费大幅减少，今年没有调减预算与上年相同。该项经费主要用于招商引资等公务接待以及公务加班食堂用餐等。</w:t>
      </w:r>
      <w:r>
        <w:rPr>
          <w:rFonts w:ascii="TimesNewRoman;Constantia" w:hAnsi="TimesNewRoman;Constantia" w:cs="TimesNewRoman;Constantia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以及</w:t>
      </w:r>
      <w:r>
        <w:rPr>
          <w:rFonts w:ascii="仿宋_GB2312" w:hAnsi="仿宋_GB2312" w:cs="仿宋" w:eastAsia="仿宋_GB2312"/>
          <w:sz w:val="32"/>
          <w:szCs w:val="32"/>
        </w:rPr>
        <w:t>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文件规定执行。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NewRoman">
    <w:altName w:val="Constant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5-01-1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