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val="en-US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/>
        </w:rPr>
        <w:t>级收费标准服务小区测评表</w:t>
      </w:r>
    </w:p>
    <w:tbl>
      <w:tblPr>
        <w:tblW w:w="13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65"/>
        <w:gridCol w:w="4981"/>
        <w:gridCol w:w="1160"/>
        <w:gridCol w:w="1551"/>
        <w:gridCol w:w="1682"/>
      </w:tblGrid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区名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物业服务企业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服务等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综合得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得分等级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东湖家园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通皓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锦绣和庄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锦绣和庄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8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顺达金水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国威物业服务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8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青年路公租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通皓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8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梁凯旋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上海中梁物业发展有限公司濉溪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8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融翔江山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融翔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梁国宾天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上海中梁物业发展有限公司濉溪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5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汇景花园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肥居安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5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锦绣府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众安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5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君悦澜山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融翔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5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城市广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万鑫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5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相山峰景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省汉诺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4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化肥新村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春亭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4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央花城南区、西区、东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美景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4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和谐大厦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万鑫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4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御溪荣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国利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4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时代之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融翔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3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罗马公馆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通皓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3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汉都中国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汉园物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3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府雅苑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金信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星洲国际城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通皓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2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御溪公馆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国利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1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傲景观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肥居安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濉溪壹号院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汉都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汉都玖號园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汉都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9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青秀城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北京雅豪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9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御华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淮春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8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御溪雅苑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国利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8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白鹭栖园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通皓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8.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御溪桃花源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国利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7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南湖水岸逸墅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肥华争物业服务有限责任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7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国购心城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碧桂园生活集团股份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7.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泰国际花园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天象物业管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6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华松御苑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华松物业管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6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御溪悦榕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国利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5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新安花园南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建投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5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御锦城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濉溪县美城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清水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嘉欣园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4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湖畔御景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佳恒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4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岱河花园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通皓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3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深蓝华庭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众源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3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御溪国际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国利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3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帝景翰园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肥金业物业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2.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怡和佳园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融旺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1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国安家园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通达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0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御溪美景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国利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0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天锦城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濉溪县美城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7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地御景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金地物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7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柳暗花明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智鸿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5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可伦公馆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省嘉安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4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百合公寓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佳美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3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天之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风雅苑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濉溪县天力物业服务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1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盛世花园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濉溪县铭盛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太阳城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华松物业管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天骄国际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天骄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知公馆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恒诚物业服务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华家山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宝晟物业服务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阳光丽景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燕东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1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特凿花园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安厦物业管理有限责任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科苑小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雨辰物业管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8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顺龙花园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宏发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6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宋体" w:hAnsi="宋体" w:eastAsia="宋体" w:cs="Times New Roman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周文豪</cp:lastModifiedBy>
  <dcterms:modified xsi:type="dcterms:W3CDTF">2024-12-06T09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7F0D053414A6E9ED0C8964F65847E</vt:lpwstr>
  </property>
  <property fmtid="{D5CDD505-2E9C-101B-9397-08002B2CF9AE}" pid="3" name="KSOProductBuildVer">
    <vt:lpwstr>2052-11.8.2.10912</vt:lpwstr>
  </property>
</Properties>
</file>