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附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  <w:lang w:val="en-US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D</w:t>
      </w:r>
      <w:r>
        <w:rPr>
          <w:rFonts w:ascii="仿宋" w:hAnsi="仿宋" w:cs="仿宋" w:eastAsia="仿宋"/>
          <w:sz w:val="32"/>
          <w:szCs w:val="32"/>
          <w:lang w:val="en-US"/>
        </w:rPr>
        <w:t>级收费标准服务小区测评表</w:t>
      </w:r>
    </w:p>
    <w:tbl>
      <w:tblPr>
        <w:tblW w:w="132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003"/>
        <w:gridCol w:w="4843"/>
        <w:gridCol w:w="1160"/>
        <w:gridCol w:w="1551"/>
        <w:gridCol w:w="1682"/>
      </w:tblGrid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排名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小区名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物业服务企业名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服务等级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综合得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得分等级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桓湖花园南北区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肥居安物业管理有限公司淮北分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D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99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优秀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桓湖花园东区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肥居安物业管理有限公司淮北分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D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97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优秀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恒基城渠沟新村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淮北家天下物业管理有限责任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D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9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优秀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供电小区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淮北家天下物业管理有限责任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D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95.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优秀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新北花园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中土物业管理集团有限公司淮北分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D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91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优秀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凯莱文苑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安徽省嘉安物业服务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D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90.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良好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奥斯卡春城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肥居安物业管理有限公司淮北分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D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90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良好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百年香樟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淮北晴枫物业服务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D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9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良好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大华新家园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淮北凤凰山物业管理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D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89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良好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东和佳苑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淮北市通皓物业服务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D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89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良好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水墨丹青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安徽广俭物业管理服务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D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88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良好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一品官邸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安徽宏发物业服务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D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8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良好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广泽家园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淮北凤凰山物业管理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D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8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新城国际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肥居安物业管理有限公司淮北分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D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81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蓝湖绿城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淮北市通达物业管理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D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81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东岳雅苑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肥居安物业管理有限公司淮北分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D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80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水岸花园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安徽众源物业管理有限公司淮北分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D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79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金桥家园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浙江众安物业服务有限公司淮北分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D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7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南黎花园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安徽相濉物业管理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D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7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相山家园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安徽汉诺物业服务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D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78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凯旋百年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淮北市全成亿物业服务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D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74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枫林雅苑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安徽优辉物业服务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D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74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濉河花园三期东西区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浙江众安物业服务有限公司淮北分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D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7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清雅河畔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淮北市鸿程物业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D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7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宏发半岛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安徽宏发物业服务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D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71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滨河花园一期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安徽汉诺物业服务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D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70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缘山小区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安徽省银松物业管理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D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圣和家苑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淮北凯忠物业管理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D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香舍花都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淮北东安物业管理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D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0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桂花园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安徽顺旭物业管理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D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泉山花园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碧美物业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D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6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御林雅苑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淮北佳元物业管理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D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花山小区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安徽景新和物业服务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D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8.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不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jc w:val="left"/>
    </w:pPr>
    <w:rPr>
      <w:rFonts w:ascii="宋体" w:hAnsi="宋体" w:eastAsia="宋体" w:cs="Times New Roman"/>
      <w:szCs w:val="21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周文豪</cp:lastModifiedBy>
  <dcterms:modified xsi:type="dcterms:W3CDTF">2024-12-06T09:1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52024B0CF84D4CB4BBA5C75485B5AB</vt:lpwstr>
  </property>
  <property fmtid="{D5CDD505-2E9C-101B-9397-08002B2CF9AE}" pid="3" name="KSOProductBuildVer">
    <vt:lpwstr>2052-11.8.2.10912</vt:lpwstr>
  </property>
</Properties>
</file>