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val="en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烈山区市场监督管理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四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9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.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.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.7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.4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烈山区市场监督管理局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2.5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9.71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现预算执行序时推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jessie</cp:lastModifiedBy>
  <cp:lastPrinted>2025-01-27T14:51:00Z</cp:lastPrinted>
  <dcterms:modified xsi:type="dcterms:W3CDTF">2025-01-27T07:08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F451ABAC4F4EB3041AB5F27C42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NjYzMWVhMDdkMDVkODI5ZjRiODk3MzcyNmEyYTQiLCJ1c2VySWQiOiI0MDgxNzU0MTIifQ==</vt:lpwstr>
  </property>
  <property fmtid="{D5CDD505-2E9C-101B-9397-08002B2CF9AE}" pid="5" name="commondata">
    <vt:lpwstr>commondata</vt:lpwstr>
  </property>
</Properties>
</file>