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烈山区古饶中心学校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烈山区古饶中心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</w:p>
    <w:p>
      <w:pPr>
        <w:pStyle w:val="Normal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微软用户</cp:lastModifiedBy>
  <cp:lastPrinted>2018-02-01T11:15:00Z</cp:lastPrinted>
  <dcterms:modified xsi:type="dcterms:W3CDTF">2025-02-13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ZmRkYTMyM2U5NWM3MTdkZDRhNTE1NzNlMTBjNGYifQ==</vt:lpwstr>
  </property>
</Properties>
</file>