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烈山区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海童集团校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 w:before="100" w:after="100"/>
        <w:ind w:firstLine="640"/>
        <w:rPr/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烈山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海童集团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微软用户</cp:lastModifiedBy>
  <cp:lastPrinted>2018-02-01T11:15:00Z</cp:lastPrinted>
  <dcterms:modified xsi:type="dcterms:W3CDTF">2025-02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ZmRkYTMyM2U5NWM3MTdkZDRhNTE1NzNlMTBjNGYifQ==</vt:lpwstr>
  </property>
</Properties>
</file>