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  <w:lang w:eastAsia="zh-CN"/>
        </w:rPr>
        <w:t>烈山区投资促进局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  <w:lang w:eastAsia="zh-CN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71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烈山区投资促进局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5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8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接待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8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比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一致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我单位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没有因公临时出国（境）计划和业务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财行〔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color w:val="FF0000"/>
          <w:sz w:val="32"/>
          <w:szCs w:val="32"/>
          <w:lang w:eastAsia="zh-CN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其中：公务用车运行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；公务用车购置费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实行公务用车改革后，不再购置公务用车，也不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再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承担公务用车相关费用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支出预算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val="en-US" w:eastAsia="zh-CN"/>
        </w:rPr>
        <w:t>8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与</w:t>
      </w:r>
      <w:r>
        <w:rPr>
          <w:rFonts w:eastAsia="仿宋_GB2312" w:cs="TimesNewRoman;Segoe Print" w:ascii="TimesNewRoman;Segoe Print" w:hAnsi="TimesNewRoman;Segoe Print"/>
          <w:sz w:val="32"/>
          <w:szCs w:val="32"/>
          <w:lang w:eastAsia="zh-CN"/>
        </w:rPr>
        <w:t>2024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"/>
          <w:sz w:val="32"/>
          <w:szCs w:val="32"/>
          <w:lang w:eastAsia="zh-CN"/>
        </w:rPr>
        <w:t>持平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客商招待用餐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、市委市政府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〕</w:t>
      </w:r>
      <w:r>
        <w:rPr>
          <w:rFonts w:eastAsia="仿宋_GB2312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趣学教育18298102880</cp:lastModifiedBy>
  <cp:lastPrinted>2018-02-01T11:15:00Z</cp:lastPrinted>
  <dcterms:modified xsi:type="dcterms:W3CDTF">2025-01-23T02:1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CC923648472694BEB71E6177600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A5YWFjYTM4MDhjYjRmZjZjYTNiYzlhMTExYzFmZjQiLCJ1c2VySWQiOiI4NzUyMjA2NTEifQ==</vt:lpwstr>
  </property>
</Properties>
</file>