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烈山区赵集中心学校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  <w:lang w:eastAsia="zh-CN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  <w:lang w:eastAsia="zh-CN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  <w:lang w:eastAsia="zh-CN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烈山区赵集中心学校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我单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没有因公临时出国（境）计划和业务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我单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没有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公车用车运行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我单位没有公务用车购置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一致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我单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没有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公务接待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木子儿</cp:lastModifiedBy>
  <cp:lastPrinted>2018-02-01T11:15:00Z</cp:lastPrinted>
  <dcterms:modified xsi:type="dcterms:W3CDTF">2025-03-05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CC923648472694BEB71E617760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0MzY5YTU3ZWNlOWIyNWU5NGQyZmJhYmE5ZGFlNmYiLCJ1c2VySWQiOiI3NTkxODc5MTcifQ==</vt:lpwstr>
  </property>
</Properties>
</file>