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淮北市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烈山区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宋疃中心学校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5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一般公共预算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“三公”经费预算</w:t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</w:rPr>
        <w:t>5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20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20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20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20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烈山区宋疃中心学校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一般公共预算“三公”经费支出预算表</w:t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烈山区宋疃中心学校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一般公共预算“三公”经费支出预算情况说明</w:t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烈山区宋疃中心学校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</w:t>
      </w:r>
      <w:r>
        <w:rPr>
          <w:rFonts w:eastAsia="黑体" w:cs="TimesNewRoman;Arial" w:ascii="TimesNewRoman;Arial" w:hAnsi="TimesNewRoman;Arial"/>
          <w:sz w:val="32"/>
          <w:szCs w:val="32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烈山区宋疃中心学校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5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与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一致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。具体情况如下：</w:t>
      </w:r>
    </w:p>
    <w:p>
      <w:pPr>
        <w:pStyle w:val="Style20"/>
        <w:snapToGrid w:val="false"/>
        <w:spacing w:lineRule="exact" w:line="560"/>
        <w:ind w:firstLine="643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支出预算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一致，原因主要是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我单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没有因公临时出国（境）计划和业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支出预算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一致，原因主要是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我单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没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公车用车运行费支出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公务用车购置费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与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一致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我单位没有公务用车购置费支出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支出预算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与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一致，原因主要是我单位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25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没有公务接待费支出。经费使用严格按照中央八项规定、省委省政府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3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条、市委市政府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〕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〕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133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号）等文件规定执行。</w:t>
      </w:r>
    </w:p>
    <w:p>
      <w:pPr>
        <w:pStyle w:val="Style20"/>
        <w:snapToGrid w:val="false"/>
        <w:spacing w:lineRule="exact" w:line="560"/>
        <w:ind w:firstLine="64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eastAsia="仿宋_GB2312;仿宋" w:cs="TimesNewRoman;Arial" w:ascii="TimesNewRoman;Arial" w:hAnsi="TimesNewRoman;Arial"/>
          <w:sz w:val="32"/>
          <w:szCs w:val="32"/>
        </w:rPr>
      </w:r>
    </w:p>
    <w:p>
      <w:pPr>
        <w:pStyle w:val="Style20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NewRoman;Arial"/>
          <w:color w:val="FF0000"/>
          <w:sz w:val="32"/>
          <w:szCs w:val="32"/>
        </w:rPr>
      </w:pPr>
      <w:r>
        <w:rPr>
          <w:rFonts w:eastAsia="仿宋_GB2312;仿宋" w:cs="TimesNewRoman;Arial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NewRoman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木子儿</cp:lastModifiedBy>
  <cp:lastPrinted>2018-02-01T11:15:00Z</cp:lastPrinted>
  <dcterms:modified xsi:type="dcterms:W3CDTF">2025-03-05T09:15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834BE72BC4DA6B204DC5A87E3CE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0MzY5YTU3ZWNlOWIyNWU5NGQyZmJhYmE5ZGFlNmYiLCJ1c2VySWQiOiI3NTkxODc5MTcifQ==</vt:lpwstr>
  </property>
  <property fmtid="{D5CDD505-2E9C-101B-9397-08002B2CF9AE}" pid="5" name="commondata">
    <vt:lpwstr>commondata</vt:lpwstr>
  </property>
</Properties>
</file>