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十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中集团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十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中集团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…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校没有公务用车购置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（增加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（增长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…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