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经济开发区实验学校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eastAsia="zh-CN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淮北经济开发区实验学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度预算相比，没有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原因主要是我单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eastAsia="zh-CN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年没有因公临时出国（境）计划和业务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度预算相比，</w:t>
      </w:r>
      <w:r>
        <w:rPr>
          <w:rFonts w:ascii="仿宋_GB2312;仿宋" w:hAnsi="仿宋_GB2312;仿宋" w:cs="仿宋" w:eastAsia="仿宋_GB2312;仿宋"/>
          <w:sz w:val="32"/>
          <w:szCs w:val="32"/>
        </w:rPr>
        <w:t>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我单位没有公务用车购置费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color w:val="FF0000"/>
          <w:sz w:val="32"/>
          <w:szCs w:val="32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560" w:before="100" w:after="280"/>
        <w:ind w:left="0"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度预算相比，没有变化。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2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</Properties>
</file>