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烈山区百善学校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20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烈山区百善学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20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木子儿</cp:lastModifiedBy>
  <cp:lastPrinted>2018-02-01T11:15:00Z</cp:lastPrinted>
  <dcterms:modified xsi:type="dcterms:W3CDTF">2025-03-06T01:0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zY5YTU3ZWNlOWIyNWU5NGQyZmJhYmE5ZGFlNmYiLCJ1c2VySWQiOiI3NTkxODc5MTcifQ==</vt:lpwstr>
  </property>
</Properties>
</file>