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华文中宋;宋体" w:cs="华文中宋;宋体" w:ascii="华文中宋;宋体" w:hAnsi="华文中宋;宋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烈山区教育局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没有因公出国（境）费方面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费使用严格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财政局 淮北市外事办公室关于转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没有公务用车运行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没有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控制三公经费支出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烈山区教育局机关人员的加班用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费使用严格按照中央八项规定、省委省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07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EEB4466B4558AC69517E948DFB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