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</w:rPr>
        <w:t xml:space="preserve"> </w:t>
      </w:r>
      <w:r>
        <w:rPr>
          <w:rFonts w:eastAsia="方正小标宋简体" w:cs="仿宋" w:ascii="方正小标宋简体" w:hAnsi="方正小标宋简体"/>
          <w:b/>
          <w:spacing w:val="-2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/>
          <w:spacing w:val="-20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b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/>
          <w:spacing w:val="-20"/>
          <w:sz w:val="44"/>
          <w:szCs w:val="44"/>
        </w:rPr>
        <w:t>月份工作</w:t>
      </w:r>
      <w:r>
        <w:rPr>
          <w:rFonts w:ascii="方正小标宋简体" w:hAnsi="方正小标宋简体" w:cs="仿宋" w:eastAsia="方正小标宋简体"/>
          <w:b/>
          <w:spacing w:val="-20"/>
          <w:sz w:val="44"/>
          <w:szCs w:val="44"/>
          <w:lang w:val="en-US" w:eastAsia="zh-CN"/>
        </w:rPr>
        <w:t>总结</w:t>
      </w:r>
      <w:r>
        <w:rPr>
          <w:rFonts w:ascii="方正小标宋简体" w:hAnsi="方正小标宋简体" w:cs="仿宋" w:eastAsia="方正小标宋简体"/>
          <w:b/>
          <w:spacing w:val="-20"/>
          <w:sz w:val="44"/>
          <w:szCs w:val="44"/>
        </w:rPr>
        <w:t>和</w:t>
      </w:r>
      <w:r>
        <w:rPr>
          <w:rFonts w:eastAsia="方正小标宋简体" w:cs="仿宋" w:ascii="方正小标宋简体" w:hAnsi="方正小标宋简体"/>
          <w:b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/>
          <w:spacing w:val="-20"/>
          <w:sz w:val="44"/>
          <w:szCs w:val="44"/>
        </w:rPr>
        <w:t>月份工作计划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份主要工作开展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工业经济运行监测，走访调研重点行业和重点企业，了解企业存在问题，及时帮助解决，同时做好工业企业安全生产的指导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做好工业运行监测工作，努力实现工业经济平稳增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摸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1"/>
          <w:szCs w:val="31"/>
        </w:rPr>
        <w:t>创新型中小企业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新产品、创新产品等培育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民营经济、工业经济、砖瓦窑厂整治、数字化诊断等工作进行总结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谋划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工业经济具体工作举措，再次详细摸排工业经济增长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全力抓好工业经济运行工作，推动一季度良好开局，认真摸排工业企业春节放假安排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开展重点规上工业企业“春节大走访”活动，督查节前企业安全生产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完成高新技术企业快报申报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组织企业申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研发双十强申报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完成技术合同摸排及登记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完成有潜力的科技型企业摸排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高新技术企业预申报企业统计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完成各类专项工作总结及上报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月份工作计划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加强工业运行分析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工业经济实现平稳运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摸排企业复工复产情况，并定期报送工作进展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开展省市各类企业称号和项目资金的推荐上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继续优化营商环境，做好惠企政策的宣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积极筹备亩均效益评价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持续培育有潜力的科技型企业，及时更新企业数据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做好技术合同登记及科技成果登记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高新技术企业申报准备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配合市局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科交会筹备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做好市局及区级部门的其他各项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做好区委区政府安排的其他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DejaVu Sans;Segoe Print" w:hAnsi="DejaVu Sans;Segoe Print" w:cs="DejaVu Sans;Segoe Print"/>
      <w:b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42:00Z</dcterms:created>
  <dc:creator>Administrator</dc:creator>
  <dc:description/>
  <dc:language>en-US</dc:language>
  <cp:lastModifiedBy>烈山区科技经济信息化局</cp:lastModifiedBy>
  <cp:lastPrinted>2022-03-28T10:16:00Z</cp:lastPrinted>
  <dcterms:modified xsi:type="dcterms:W3CDTF">2025-02-06T07:0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FDE6B551D400DB6535B2821C7A5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wMTMwN2ZlOTQwMjM2NmQ1MWYwYTZmZjgzZWNiYjIifQ==</vt:lpwstr>
  </property>
  <property fmtid="{D5CDD505-2E9C-101B-9397-08002B2CF9AE}" pid="5" name="commondata">
    <vt:lpwstr>commondata</vt:lpwstr>
  </property>
</Properties>
</file>