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《烈山区编外聘用人员管理办法（试行）（征求意见稿）》起草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全面规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烈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机关事业单位编外聘用人员管理，严格控制编外人员规模，提高行政管理效能，保障用人单位及编外人员的合法权益，在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共烈山区委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烈山区人民政府办公室关于印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烈山区编外聘用人员管理办法（试行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通知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文件基础上，根据《中华人民共和国劳动法》《中华人民共和国劳动合同法》《中华人民共和国劳动合同法实施条例》等有关法律法规，结合我区实际，由区人社局牵头起草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烈山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编外聘用人员管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法（试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征求意见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》（以下简称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理办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，区人社局起草了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管理办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征求意见稿）》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，书面征求全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家单位意见，其中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家单位无意见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家单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提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条修改意见或建议，采纳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条，未采纳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条已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单位沟通协商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向社会公众公开征求意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通过专家论证评审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社会稳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风险评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同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通过公平竞争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理办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共包括总则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员调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招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核管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薪酬待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附则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部分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第一部分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总则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明确编制目的、适用范围、总体要求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第二部分：人员调配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明确编外聘用人员调剂调动程序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部分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公开招聘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明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编外聘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员要求及招聘程序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部分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考核管理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编外聘用人员一律实行合同化管理，用人单位对编外聘用人员进行年度考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明确解聘情形等事项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部分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薪酬待遇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明确编外聘用人员工资福利增长机制等事项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部分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附则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明确解释单位并废止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共烈山区委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烈山区人民政府办公室关于印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烈山区编外聘用人员管理办法（试行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通知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文件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与杜集区相比，我单位起草的办法对于人员调配工作更加具体。相山区目前尚未出台此办法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qFormat/>
    <w:pPr>
      <w:widowControl w:val="false"/>
      <w:bidi w:val="0"/>
      <w:jc w:val="both"/>
    </w:pPr>
    <w:rPr>
      <w:rFonts w:ascii="Courier New" w:hAnsi="Courier New" w:eastAsia="仿宋_GB2312" w:cs="Times New Roman"/>
      <w:color w:val="auto"/>
      <w:kern w:val="2"/>
      <w:sz w:val="20"/>
      <w:szCs w:val="32"/>
      <w:lang w:val="en-US" w:eastAsia="zh-CN" w:bidi="ar-SA"/>
    </w:rPr>
  </w:style>
  <w:style w:type="paragraph" w:styleId="TextBodyIndent">
    <w:name w:val="Body Text Indent"/>
    <w:next w:val="Normal"/>
    <w:pPr>
      <w:widowControl w:val="false"/>
      <w:bidi w:val="0"/>
      <w:spacing w:before="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bidi w:val="0"/>
      <w:spacing w:before="0" w:after="120"/>
      <w:ind w:left="420" w:firstLine="420"/>
      <w:jc w:val="both"/>
    </w:pPr>
    <w:rPr>
      <w:rFonts w:ascii="仿宋_GB2312" w:hAnsi="仿宋_GB2312" w:eastAsia="仿宋_GB2312" w:cs="华文中宋;宋体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1:21:36Z</dcterms:created>
  <dc:creator>Administrator</dc:creator>
  <dc:description/>
  <dc:language>en-US</dc:language>
  <cp:lastModifiedBy>晴๑</cp:lastModifiedBy>
  <dcterms:modified xsi:type="dcterms:W3CDTF">2025-06-18T01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ADC84AE41444FBC8CE6CFC2C91ED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hiZjE2OWY1NjhkZGY5M2QxNzk4MWMyZWRmNmRjYzAiLCJ1c2VySWQiOiI2NDM0NDQ0NTYifQ==</vt:lpwstr>
  </property>
</Properties>
</file>