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淮北市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  <w:lang w:eastAsia="zh-CN"/>
        </w:rPr>
        <w:t>烈山区市场监督管理局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  <w:lang w:eastAsia="zh-CN"/>
        </w:rPr>
        <w:t>2025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  <w:lang w:eastAsia="zh-CN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11.4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11.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1.4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  <w:lang w:eastAsia="zh-CN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烈山区市场监督管理局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eastAsia="zh-CN"/>
        </w:rPr>
        <w:t>2025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11.4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eastAsia="zh-CN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2.08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万元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15.38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接待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1.4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1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与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eastAsia="zh-CN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持平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经费使用严格按照《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财行〔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color w:val="FF0000"/>
          <w:sz w:val="32"/>
          <w:szCs w:val="32"/>
          <w:lang w:eastAsia="zh-CN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1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eastAsia="zh-CN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2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16.66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其中：公务用车运行费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1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eastAsia="zh-CN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2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16.66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精简开支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；该项经费主要用于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执法车辆维修保养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公务用车购置费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与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eastAsia="zh-CN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持平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1.4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eastAsia="zh-CN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.08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5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精简开支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该项经费主要用于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日常工作加班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、市委市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jessie</cp:lastModifiedBy>
  <cp:lastPrinted>2018-02-01T11:15:00Z</cp:lastPrinted>
  <dcterms:modified xsi:type="dcterms:W3CDTF">2025-06-27T08:51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C5E903912455FA0B707810691E1F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Y4NjYzMWVhMDdkMDVkODI5ZjRiODk3MzcyNmEyYTQiLCJ1c2VySWQiOiI0MDgxNzU0MTIifQ==</vt:lpwstr>
  </property>
</Properties>
</file>