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/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3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烈山区民办幼儿园年度考核细则</w:t>
      </w:r>
    </w:p>
    <w:p>
      <w:pPr>
        <w:pStyle w:val="Normal"/>
        <w:ind w:right="640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学校名称：</w:t>
      </w:r>
      <w:r>
        <w:rPr>
          <w:rFonts w:ascii="宋体;SimSun" w:hAnsi="宋体;SimSun" w:cs="宋体;SimSun" w:eastAsia="Times New Roman"/>
          <w:b/>
          <w:bCs/>
          <w:kern w:val="0"/>
          <w:sz w:val="30"/>
          <w:szCs w:val="30"/>
        </w:rPr>
        <w:t xml:space="preserve">                     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检查人</w:t>
      </w:r>
      <w:r>
        <w:rPr>
          <w:rFonts w:ascii="宋体;SimSun" w:hAnsi="宋体;SimSun" w:cs="宋体;SimSun"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：</w:t>
      </w:r>
      <w:r>
        <w:rPr>
          <w:rFonts w:ascii="宋体;SimSun" w:hAnsi="宋体;SimSun" w:cs="宋体;SimSun" w:eastAsia="Times New Roman"/>
          <w:b/>
          <w:bCs/>
          <w:kern w:val="0"/>
          <w:sz w:val="30"/>
          <w:szCs w:val="30"/>
        </w:rPr>
        <w:t xml:space="preserve">                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检查时间：</w:t>
      </w:r>
    </w:p>
    <w:tbl>
      <w:tblPr>
        <w:tblW w:w="907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28"/>
        <w:gridCol w:w="4972"/>
        <w:gridCol w:w="627"/>
        <w:gridCol w:w="691"/>
        <w:gridCol w:w="691"/>
      </w:tblGrid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级指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级指标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分说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依法办学和办学条件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学方向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贯彻党和国家教育方针，坚持社会主义办学方向，遵守法律、法规和政策的情况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依法办学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法律规定办理了办学许可证、民非登记证、机构代码证、收费许可证、税务登记证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举办者身份、资质等证明材料齐全、有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学条件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占地面积、校舍建筑面积、教学仪器、实习场地、图书资料等能满足教学需要。（需查验土地证及房产证原件，租赁场地的还需查验租赁合同原件，出租人土地证和房产证复印件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活动用房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室及寝室。活动室每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，每间使用面积；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(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班的每间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寝室每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，每间使用面积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(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班的每间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卫生间。班班有卫生间，每间使用面积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(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规模不没寝室的幼儿园卫生间可集中独立设置，使用面积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音体活动室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班的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60 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班的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20 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班的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40 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班的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60 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条件的幼儿园可设置幼儿阅览室、科学发现室、美术活动室等专用活动室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公用房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班的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班的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班的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班的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。资料兼会议室。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班的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 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班的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5 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班的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0 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班的可无专用的资料室和会议室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保健及观察室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班的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班的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班的不少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班的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。门卫、晨检兼接待室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班的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班的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班的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1 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班的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储藏室。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班的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班的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班的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班的可无专用的储藏室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职工卫生间。男、女分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班的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班的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班的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班的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厨房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班的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60 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班的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77 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班的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90 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班的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02 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开水及消毒间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班的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6 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班的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班的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0 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班的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2 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。炊事员更衣休息室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班的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6 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班的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2 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班的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6 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班的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 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章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章程规范有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在办学许可证和学校章程规定办学内容开展教育教学活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4"/>
              </w:rPr>
              <w:t>重大事项变更依法依规进行，并报审批机关备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管理机构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管理决策机构健全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由五人以上组成，三分之一以上人员具有五年以上教育教学经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每年至少召开一次会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长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符合任职条件，符合聘任手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，依法独立行使教育教学和行政管理职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规范办学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法依规办学，严格按教育行政部门下达的计划（或专业）招生，无恶性竞争行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班级人数小班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中班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大班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以内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规范招生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简章广告内容真实，先备案后发布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且发布的内容与备案的内容保持一致；招生宣传等规范，无违规、欺诈现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，无有效的举报、投诉现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管理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立教学管理制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，学生学籍管理有机构和人员，建立学籍管理制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，学籍信息真实准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保障受教育者权益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无体罚学生等侵犯受教育者合法权益行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师资建设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队伍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和办学规模相适应且具有相应资格的教资队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设机构、党团组织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内设机构科学合理，人员配备齐全</w:t>
            </w:r>
            <w:r>
              <w:rPr>
                <w:rFonts w:cs="宋体;SimSun" w:ascii="宋体;SimSun" w:hAnsi="宋体;SimSun"/>
                <w:kern w:val="0"/>
                <w:sz w:val="24"/>
              </w:rPr>
              <w:t>(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党团群组织健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保障教职工权益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依法与教职工签订聘用合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，保障教职工工资、福利待遇，并按规定缴纳社会保险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务管理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务部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及人员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立专门财务部门，有专门财务人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务及资产管理制度。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法建立财务、会计制度，设置会议账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建立资产管理制度，资产台帐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财务、资产管理混乱或资金来源和使用违反有关规定的，酌情扣分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保障法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产权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办学经费稳定；办学结余用于学校发展，有非法集资、抽逃资金或侵占、私分、挪用学校资产的，不得分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制会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告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制财务会计报告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委托会计师事务所依法审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政资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使用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奖补资金全部用于办学条件改善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收费项目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和标准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项目和标准经批准（或备案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收费票据规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收取费用主要用于教育教学活动和改善教学条件；收费项目和标准公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7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助管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育扶贫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对象认定精准，存在明显不符合资助条件的被纳入资助范围不得分；建档立卡等四大类贫困家庭学生资助全覆盖，无遗漏；园内资助按规提取，及时足额发放，分账核算，账实相符，专款专用，与账目不相符、挪作他用不得分；全年资助工作材料及时归档，并按要求录入全国资助管理信息系统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安全管理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安全防范长效工作机制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真履行“一岗双责”制度，安全工作机构健全，全员岗位安全职责落实；各项安全管理制度完善，“人防、物防、技防”措施落实；安全隐患和矛盾纠纷排查治理化解到位，安全工作台帐记录详实，日排查、周排查记录齐全，实行校园封闭化管理，巩固四个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1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安全宣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育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内安全教育氛围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教育“一月一主题” 活动落实，安全教育进课堂；开展重要时段、节点安全教育，全履盖每个师生，并向家长延伸；突发事件应急预案齐全有效；校内人员密集场所通道、楼梯间紧急疏散指示标志醒目、设置合理；每学年组织各类应急疏散演练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2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常及专项管理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布局合理，围墙、大门、校舍、厕所、配电房、食堂、运动场地、护栏、楼梯扶手等建筑构筑物符合安全规范；校舍安全；设施设备、器材用具、实验药品无安全隐患；重要部位技防措施布点到位、发挥作用良好；学校安全工作运转正常，全面投保学生意外伤害校方责任保险；安全信息报告及时准确，无迟报、漏报、瞒报现象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卫生保健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严格的卫生保健制度及岗位制度，有各种工作计划、总结。全体工作人员持《健康证》上岗。有幼儿体检卡，做好幼儿入园体检，定期体检（包括身体、体重、血色素、视力等）测量及评价工作，做好晨检及全日观察工作，资料齐全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服务许可证等各类证照齐全，有双周带量食谱，每学期进行营养计算和分析不少于二次。厨房卫生、物品摆放合理，有消毒设施，餐具卫生干净。生熟食品分开存放，有食品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留样。所采购食品索票索证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园及周边环境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门前路段交通标志线明显，大门附近无摊点和杂物；周边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范围内无营业性网吧、歌舞厅、电子游戏室；周边无生产、销售、储存、使用爆炸性、易燃性、放射性、毒害性、传染性、腐蚀性等危险物品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票否决”项目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无房屋竣工验收报告或房屋安全质量检测报告②发生安全责任事故、重大事件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无证上岗</w:t>
            </w:r>
            <w:r>
              <w:rPr>
                <w:rFonts w:ascii="宋体;SimSun" w:hAnsi="宋体;SimSun" w:cs="宋体;SimSun"/>
                <w:sz w:val="24"/>
              </w:rPr>
              <w:t>，对社会造成不良影响，学校负有主要责任。“安全管理和师资建设”项赋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检评分合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17:00Z</dcterms:created>
  <dc:creator>User</dc:creator>
  <dc:description/>
  <cp:keywords/>
  <dc:language>en-US</dc:language>
  <cp:lastModifiedBy>DELL</cp:lastModifiedBy>
  <cp:lastPrinted>2020-05-22T12:28:00Z</cp:lastPrinted>
  <dcterms:modified xsi:type="dcterms:W3CDTF">2022-05-19T01:18:00Z</dcterms:modified>
  <cp:revision>24</cp:revision>
  <dc:subject/>
  <dc:title>附件4</dc:title>
</cp:coreProperties>
</file>