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54483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016115" cy="52616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526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56:10Z</dcterms:created>
  <dc:creator>Administrator</dc:creator>
  <dc:description/>
  <dc:language>en-US</dc:language>
  <cp:lastModifiedBy>晴๑</cp:lastModifiedBy>
  <dcterms:modified xsi:type="dcterms:W3CDTF">2025-07-24T08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221E664824889B147473CDF8A311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hiZjE2OWY1NjhkZGY5M2QxNzk4MWMyZWRmNmRjYzAiLCJ1c2VySWQiOiI2NDM0NDQ0NTYifQ==</vt:lpwstr>
  </property>
</Properties>
</file>