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烈山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本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级一般公共预算收入决算情况的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烈山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一般公共预算收入预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7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9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为上年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.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税部门，认真贯彻执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关于财政工作的部署，依法科学组织收入，全面细化和分解年度工作目标，强化税收分析，非税收入管理，明确目标任务，确保各项收入及时足额入库。其中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值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1.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所得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所得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0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资源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8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城市维护建设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9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产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2.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印花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7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2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城镇土地使用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3.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土地增值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8.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环境保护税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收入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5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行政事业性收费收入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罚没收入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6.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有资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偿使用收入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9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1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6.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收入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达到预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7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税收返还收入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增值税返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含增值税“五五分享”税收返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消费税返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所得税返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一般性转移支付收入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63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根据省下达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一般性转移支付收入数据填列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专项转移支付收入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达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专项转移支付收入数据填列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乡镇上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收入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方政府一般债务转贷收入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年结余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0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根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决算的结转下年数据填列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入资金决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7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入预算稳定调节基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926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gk</dc:creator>
  <dc:description/>
  <dc:language>en-US</dc:language>
  <cp:lastModifiedBy>拯救蚂蚁</cp:lastModifiedBy>
  <cp:lastPrinted>2019-08-22T10:05:00Z</cp:lastPrinted>
  <dcterms:modified xsi:type="dcterms:W3CDTF">2025-08-12T07:54:54Z</dcterms:modified>
  <cp:revision>15</cp:revision>
  <dc:subject/>
  <dc:title>关于2017年省级一般公共预算收入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3C1D1FC34CFE9EAC67BC3DD920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mYjU4ZDY3Yjk5MTQxZGI1MTZhOThjNzk0YjM4NWIiLCJ1c2VySWQiOiI3NDc2MDIwNDYifQ==</vt:lpwstr>
  </property>
</Properties>
</file>