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烈山区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color w:val="000000"/>
          <w:sz w:val="44"/>
          <w:szCs w:val="44"/>
        </w:rPr>
        <w:t>本级一般公共预算支出决算情况的说明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烈山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级一般公共预算支出预算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指年初预算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上级追加、预算调整等，减去拨付各乡镇后，形成的调整预算数，下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50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31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安全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0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6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技术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旅游体育与传媒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1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1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健康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节能环保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乡社区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1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1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运输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勘探信息等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业服务业等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融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自然资源海洋气象等支出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粮油物资储备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灾害防治及应急管理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债务付息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债务发行费用支出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补助镇办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2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解上级支出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方政府一般债务还本支出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atLeas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出资金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</w:p>
    <w:p>
      <w:pPr>
        <w:pStyle w:val="Style16"/>
        <w:spacing w:lineRule="atLeast" w:line="580" w:before="0" w:after="0"/>
        <w:ind w:firstLine="640"/>
        <w:rPr>
          <w:color w:val="000000"/>
          <w:sz w:val="27"/>
          <w:szCs w:val="27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预算稳定调节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是根据《预算法》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规定，将预算结余资金补充预算稳定调节基金，用于跨年度预算平衡。</w:t>
      </w:r>
    </w:p>
    <w:p>
      <w:pPr>
        <w:pStyle w:val="Normal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9:00Z</dcterms:created>
  <dc:creator>gk</dc:creator>
  <dc:description/>
  <dc:language>en-US</dc:language>
  <cp:lastModifiedBy>MOMO</cp:lastModifiedBy>
  <cp:lastPrinted>2019-08-22T10:12:00Z</cp:lastPrinted>
  <dcterms:modified xsi:type="dcterms:W3CDTF">2025-07-02T08:17:28Z</dcterms:modified>
  <cp:revision>5</cp:revision>
  <dc:subject/>
  <dc:title>关于宿州市2017年市本级一般公共预算支出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F95C25B3440E8C22193F3CCA4FD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YjY5OWI2YzVkMGQ0M2I0NTY3NTIyNDg3NWIyN2IiLCJ1c2VySWQiOiI4NTQwMjk4MDgifQ==</vt:lpwstr>
  </property>
</Properties>
</file>