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烈山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区</w:t>
      </w:r>
      <w:r>
        <w:rPr>
          <w:rFonts w:ascii="黑体" w:hAnsi="黑体" w:cs="黑体" w:eastAsia="黑体"/>
          <w:color w:val="000000"/>
          <w:sz w:val="36"/>
          <w:szCs w:val="36"/>
        </w:rPr>
        <w:t>本</w:t>
      </w:r>
      <w:r>
        <w:rPr>
          <w:rFonts w:ascii="黑体" w:hAnsi="黑体" w:cs="黑体" w:eastAsia="黑体"/>
          <w:color w:val="000000"/>
          <w:sz w:val="36"/>
          <w:szCs w:val="36"/>
        </w:rPr>
        <w:t>级政府性基金支出决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情况</w:t>
      </w:r>
      <w:r>
        <w:rPr>
          <w:rFonts w:ascii="黑体" w:hAnsi="黑体" w:cs="黑体" w:eastAsia="黑体"/>
          <w:color w:val="000000"/>
          <w:sz w:val="36"/>
          <w:szCs w:val="36"/>
        </w:rPr>
        <w:t>的说明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烈山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级政府性基金支出预算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是指年初预算数，加上级追加、预算调整等，减去补助下级后，形成的调整预算数，下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188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700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8.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其中：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文化旅游体育与传媒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城乡社区支出预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84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9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农林水支出预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.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源勘探工业信息等支出预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其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出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66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52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4.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债务付息支出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84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86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.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债务发行费用支出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8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二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烈山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级政府性基金支出决算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0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补助下级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调出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债务还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结转下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7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总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1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7:00Z</dcterms:created>
  <dc:creator>gk</dc:creator>
  <dc:description/>
  <dc:language>en-US</dc:language>
  <cp:lastModifiedBy>MOMO</cp:lastModifiedBy>
  <dcterms:modified xsi:type="dcterms:W3CDTF">2025-06-27T05:13:52Z</dcterms:modified>
  <cp:revision>15</cp:revision>
  <dc:subject/>
  <dc:title>关于宿州市2016年市本级政府性基金支出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1FFFA167F407D91220C8D95B43C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xYjY5OWI2YzVkMGQ0M2I0NTY3NTIyNDg3NWIyN2IiLCJ1c2VySWQiOiI4NTQwMjk4MDgifQ==</vt:lpwstr>
  </property>
</Properties>
</file>