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烈山区人民政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32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淮北市烈山区人民政府办公室（区政府外事办公室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烈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://www.lieshan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烈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0604000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300969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3406040200000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376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1896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58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3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4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6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55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859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853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烈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40</w:t>
            </w:r>
          </w:p>
        </w:tc>
      </w:tr>
      <w:tr>
        <w:trPr>
          <w:trHeight w:val="64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烈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68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12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千人千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</w:t>
            </w:r>
          </w:p>
        </w:tc>
      </w:tr>
    </w:tbl>
    <w:p>
      <w:pPr>
        <w:pStyle w:val="Normal"/>
        <w:ind w:firstLine="840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0561-4685569              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 xml:space="preserve">                                        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安啊</cp:lastModifiedBy>
  <cp:lastPrinted>2023-01-10T09:12:00Z</cp:lastPrinted>
  <dcterms:modified xsi:type="dcterms:W3CDTF">2023-01-12T01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90B9F00F240E7BB42DA6BDF0E19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