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烈山区人民政府办公室（区政府外事办公室）</w:t>
      </w: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报告是根据《中华人民共和国政府信息公开条例》（国务院令第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1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规定和《国务院办公厅政府信息与政务公开办公室关于印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华人民共和国政府信息公开工作年度报告格式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通知》（国办公开办函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要求，由烈山区人民政府办公室（区政府外事办公室）编制。全文由政府信息公开总体情况、主动公开政府信息情况、收到和处理政府信息公开申请情况、政府信息公开行政复议和行政诉讼情况、存在主要问题和改进情况、其它需要报告的事项等六部分组成。本报告中所列数据的统计期限自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止。如有疑问，请与烈山区人民政府办公室（区政府外事办公室）联系。（地址：淮北市烈山区宿丁路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，邮编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350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电话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:0561-468556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主动公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年度，我办严格按照《淮北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政务公开重点任务分工》的安排部署，共发布各类政府信息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439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重点加强经济领域信息公开，进一步加大受疫情影响较重的餐饮、零售、旅游等行业帮扶政策的公开力度，建设“稳经济大盘一揽子政策举措”公开专题，集中公开财政、招商、复工复产、保障基本民生等政策及实施细则，扎实开展“基层政务公开提升行动”，不断巩固各重点领域信息发布质量，在全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村、社区设立村（居）务公开栏，集中展示惠民政策及申请流程，及时公开各项惠农补贴发放结果，并留存纸质以供居民查阅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依申请公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年度，群众通过邮寄、在线申请等方式向我办共提出政府信息公开申请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，均按照《中华人民共和国信息公开条例》等相关规定妥善办理，除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因申请信息本单位不掌握无法公开外，其余均已主动公开并详细告知申请人获取相关信息的途径和方式，未因政府信息公开产生行政复议或行政诉讼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三）政府信息管理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，我办印发《关于进一步规范政府门户网站内容保障及信息发布审核工作的通知》，明确信息发布流程，压实信息发布审核主体责任，全年未因信息发布造成重大舆情。本年度本单位共制发规范性文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，截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共有现行有效规范性文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，共发布相关文字解读材料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篇，图片解读材料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篇，专家解读、媒体解读等其他形式解读材料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篇。今年，我办持续巩固信息发布错（敏）字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*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小时监测制度，共监测并整改错（敏）字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次，并针对多次出现错误的单位信息员开展约谈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四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政府信息公开</w:t>
      </w:r>
      <w:r>
        <w:rPr>
          <w:rFonts w:ascii="楷体" w:hAnsi="楷体" w:cs="楷体" w:eastAsia="楷体"/>
          <w:b/>
          <w:sz w:val="32"/>
          <w:szCs w:val="32"/>
        </w:rPr>
        <w:t>平台建设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年度，新增“稳经济大盘一揽子政策举措”专题，截至目前公开相关信息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新增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基层政务公开领域，调整、关闭主动公开目录栏目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力求把群众更关心、与群众利益更相关的内容优先展示，方便群众获取政府信息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，烈山区政务公开专区完成迁移，新专区在保持原有功能设置的同时，融入石榴、苹果等烈山特色，进一步丰富了专区内涵。本年度，“烈山区人民政府发布”微信号和微博号共发布或转发政府信息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8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充分发挥了政务新媒体平台贴近生活、受众面广的特点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监督保障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今年，本单位主要领导利用全体例会，多次安排部署政务公开工作，对难协调、难推进的工作亲自过问，亲自督导。本年度，我办共开设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场专题培训，邀请专业第三方机构开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测评，整改问题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项，下发通报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，约谈各单位信息员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，同时继续将政务公开作为重点工作纳入年度考核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动公开政府信息情况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Style w:val="4"/>
        <w:tblW w:w="8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2015"/>
        <w:gridCol w:w="2125"/>
        <w:gridCol w:w="2435"/>
      </w:tblGrid>
      <w:tr>
        <w:trPr>
          <w:trHeight w:val="340" w:hRule="atLeast"/>
        </w:trPr>
        <w:tc>
          <w:tcPr>
            <w:tcW w:w="8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6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6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6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6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6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6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Style w:val="4"/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27"/>
        <w:gridCol w:w="2747"/>
        <w:gridCol w:w="587"/>
        <w:gridCol w:w="611"/>
        <w:gridCol w:w="624"/>
        <w:gridCol w:w="649"/>
        <w:gridCol w:w="611"/>
        <w:gridCol w:w="565"/>
        <w:gridCol w:w="731"/>
      </w:tblGrid>
      <w:tr>
        <w:trPr/>
        <w:tc>
          <w:tcPr>
            <w:tcW w:w="4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3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960" w:hRule="atLeast"/>
        </w:trPr>
        <w:tc>
          <w:tcPr>
            <w:tcW w:w="4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587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Style w:val="4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48"/>
        <w:gridCol w:w="633"/>
        <w:gridCol w:w="640"/>
        <w:gridCol w:w="503"/>
        <w:gridCol w:w="636"/>
        <w:gridCol w:w="637"/>
        <w:gridCol w:w="672"/>
        <w:gridCol w:w="619"/>
        <w:gridCol w:w="411"/>
        <w:gridCol w:w="685"/>
        <w:gridCol w:w="696"/>
        <w:gridCol w:w="672"/>
        <w:gridCol w:w="624"/>
        <w:gridCol w:w="507"/>
      </w:tblGrid>
      <w:tr>
        <w:trPr/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>
          <w:trHeight w:val="828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未落实信息员跟班学习制度。本年度因疫情等因素影响，原本计划的信息员特别是新进信息员跟班学习制度未能落实。二是政务公开交流材料报送较少。本年度我办仅向市政务公开办报送信息公开交流材料一篇，未达到“每季度一篇”的要求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针对以上问题，我办将认真反思总结，积极整改。一是严格落实跟班学习制度，根据各单位人员进出情况，优先培训新进政务公开信息员，培训周期暂定一个月。二是深挖工作亮点，积极报送信息公开交流材料，完善全区信息报送制度，要求各镇办、区直部门每月报送交流材料，挑选质量较高的材料加以完善上报市政务公开办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年度，我办向市政务公开办报送政务公开交流材料一篇，通过政务服务大厅和微信公众号开设线上、线下政策咨询窗口，持续深挖工作亮点，努力打造工作创新点，共同推动全区政务公开工作迈上新台阶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照《国务院办公厅关于印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府信息公开信息处理费管理办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通知》（国办函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规定的按件、按量收费标准，本年度没有产生信息公开处理费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办未收取因依申请公开办理产生的信息处理费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qFormat/>
    <w:pPr>
      <w:ind w:firstLine="640"/>
    </w:pPr>
    <w:rPr>
      <w:sz w:val="3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</Pages>
  <Words>2685</Words>
  <Characters>2784</Characters>
  <CharactersWithSpaces>27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5:00Z</dcterms:created>
  <dc:creator>胖安啊</dc:creator>
  <dc:description/>
  <dc:language>en-US</dc:language>
  <cp:lastModifiedBy>Oo羽oO</cp:lastModifiedBy>
  <dcterms:modified xsi:type="dcterms:W3CDTF">2023-02-03T09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6A624E0C4B78A964F81080F10CB4</vt:lpwstr>
  </property>
  <property fmtid="{D5CDD505-2E9C-101B-9397-08002B2CF9AE}" pid="3" name="KSOProductBuildVer">
    <vt:lpwstr>2052-11.1.0.13012</vt:lpwstr>
  </property>
</Properties>
</file>