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烈山区编外聘用人员管理办法（试行）（征求意见稿）》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机关事业单位编外聘用人员管理，严格控制编外人员规模，提高行政管理效能，保障用人单位及编外人员的合法权益，在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烈山区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人民政府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编外聘用人员管理办法（试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基础上，根据《中华人民共和国劳动法》《中华人民共和国劳动合同法》《中华人民共和国劳动合同法实施条例》等有关法律法规，结合我区实际，由区人社局牵头起草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聘用人员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以下简称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，区人社局起草了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办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征求意见稿）》，书面征求全区单位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无意见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修改意见或建议，采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未采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已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沟通协商一致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向社会公众公开征求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共包括总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调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薪酬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则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总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制目的、适用范围、总体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部分：人员调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外聘用人员调剂调动程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招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聘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要求及招聘程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核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编外聘用人员一律实行合同化管理，用人单位对编外聘用人员进行年度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解聘情形等事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薪酬待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编外聘用人员工资福利增长机制等事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解释单位并废止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烈山区委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人民政府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山区编外聘用人员管理办法（试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与杜集区相比，我单位起草的办法对于人员调配工作更加具体。相山区目前尚未出台此办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bidi w:val="0"/>
      <w:jc w:val="both"/>
    </w:pPr>
    <w:rPr>
      <w:rFonts w:ascii="Courier New" w:hAnsi="Courier New" w:eastAsia="仿宋_GB2312" w:cs="Times New Roman"/>
      <w:color w:val="auto"/>
      <w:kern w:val="2"/>
      <w:sz w:val="20"/>
      <w:szCs w:val="3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仿宋_GB2312" w:hAnsi="仿宋_GB2312" w:eastAsia="仿宋_GB2312" w:cs="华文中宋;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1:36Z</dcterms:created>
  <dc:creator>Administrator</dc:creator>
  <dc:description/>
  <dc:language>en-US</dc:language>
  <cp:lastModifiedBy>星</cp:lastModifiedBy>
  <dcterms:modified xsi:type="dcterms:W3CDTF">2025-07-07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3B8852EC74B0C959314F3D0857F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OTQ4ZWJkN2NjZTEwOWU2MzY4ZWFjMWFlNzg1YTgiLCJ1c2VySWQiOiIzMjQxMTc5NjYifQ==</vt:lpwstr>
  </property>
</Properties>
</file>