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450" w:after="450"/>
        <w:jc w:val="center"/>
        <w:rPr/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烈山区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新增申请享受离任村干部生活补助人员公示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10"/>
        <w:gridCol w:w="451"/>
        <w:gridCol w:w="1197"/>
        <w:gridCol w:w="938"/>
        <w:gridCol w:w="1924"/>
        <w:gridCol w:w="867"/>
        <w:gridCol w:w="1407"/>
        <w:gridCol w:w="954"/>
        <w:gridCol w:w="1302"/>
        <w:gridCol w:w="1287"/>
        <w:gridCol w:w="1039"/>
        <w:gridCol w:w="988"/>
        <w:gridCol w:w="869"/>
        <w:gridCol w:w="437"/>
      </w:tblGrid>
      <w:tr>
        <w:trPr>
          <w:trHeight w:val="6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任前任职村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任最高职务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任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任职年限（年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享受本地执行补助标准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发放开始时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发金额（元，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任正职年限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圣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7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蒋疃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蒋疃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蒋疃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蒋疃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居委会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9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土型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土型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8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榴园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榴园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支部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新南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新南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新南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新南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05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华家湖社区尚高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尚高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天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1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南庄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9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南庄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长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南庄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沟西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1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烈山镇土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先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03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古饶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赵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9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古饶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赵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加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费寨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费寨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雷山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雷山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新园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邵山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1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古饶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赵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端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6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马场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会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得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东风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马务山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费寨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赵滩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居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9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和村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和村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东风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王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召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东风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王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2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军王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军王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和村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和村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支部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新园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原董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支部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维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费寨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费寨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1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黄营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黄营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奎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宋疃镇镇军王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军王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副书记、村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0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刁山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山前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为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土山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土山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会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光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赵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赵楼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殷楼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总支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宗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太山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太山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书记、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品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支部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总支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6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青年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张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跃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秦楼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秦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山南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山南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7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殷楼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委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赵永胜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8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蔡元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兴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4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蔡元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蔡元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4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张庄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周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员、治安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3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山西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山西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07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殷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殷楼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认定享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Times New Roman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古饶镇况楼社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张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村委会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450" w:after="45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91" w:right="90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56:45Z</dcterms:created>
  <dc:creator>Administrator</dc:creator>
  <dc:description/>
  <dc:language>en-US</dc:language>
  <cp:lastModifiedBy>星</cp:lastModifiedBy>
  <cp:lastPrinted>2025-08-12T11:22:00Z</cp:lastPrinted>
  <dcterms:modified xsi:type="dcterms:W3CDTF">2025-09-04T09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FE0FE9ECF4B29974700F3CE826B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iOTQ4ZWJkN2NjZTEwOWU2MzY4ZWFjMWFlNzg1YTgiLCJ1c2VySWQiOiIzMjQxMTc5NjYifQ==</vt:lpwstr>
  </property>
</Properties>
</file>