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淮北市烈山区人民政府办公室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05"/>
        <w:gridCol w:w="2881"/>
        <w:gridCol w:w="1538"/>
        <w:gridCol w:w="3242"/>
      </w:tblGrid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站名称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北市烈山区人民政府网站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首页网址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http://www.lieshan.gov.cn/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办单位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北市烈山区人民政府办公室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站类型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府门户网站　　　□部门网站　　　□专项网站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府网站标识码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06040006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案号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096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安机关备案号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06040200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917 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次）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33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数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797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概况类信息更新量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动态信息更新量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5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公开目录信息更新量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238 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维护数量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开设数量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回应</w:t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信息发布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篇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大舆情数量（单位：次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 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事服务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发布服务事项目录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项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3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3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件）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数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581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然人办件量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459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办件量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2 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互动交流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使用统一平台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■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留言办理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天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征集调查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期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期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线访谈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期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提供智能问答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■否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防护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次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开展应急演练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明确网站安全责任人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移动新媒体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有移动新媒体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博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北烈山发布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48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40 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微信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丽烈山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条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单位：个）</w:t>
            </w:r>
          </w:p>
        </w:tc>
        <w:tc>
          <w:tcPr>
            <w:tcW w:w="3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47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新发展</w:t>
            </w:r>
          </w:p>
        </w:tc>
        <w:tc>
          <w:tcPr>
            <w:tcW w:w="76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搜索即服务　　　□多语言版本　　　■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9-01-15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